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/>
        <w:spacing w:lineRule="auto" w:line="2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0</wp:posOffset>
            </wp:positionH>
            <wp:positionV relativeFrom="margin">
              <wp:posOffset>-952500</wp:posOffset>
            </wp:positionV>
            <wp:extent cx="7381875" cy="1050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pBdr/>
        <w:spacing w:lineRule="auto" w:line="2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писок лиц образовательной организации, </w:t>
      </w:r>
    </w:p>
    <w:p>
      <w:pPr>
        <w:pStyle w:val="Normal"/>
        <w:pBdr/>
        <w:spacing w:lineRule="auto" w:line="2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ветственных за выполнение графика тематических недель на 2025-2026 учебный год </w:t>
      </w:r>
    </w:p>
    <w:p>
      <w:pPr>
        <w:pStyle w:val="Normal"/>
        <w:pBdr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МБОУ СОШ № 2 им. В.Н.Михайлова г.Королев  дошкольное отделение «Колокольч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41"/>
        <w:gridCol w:w="3272"/>
        <w:gridCol w:w="2908"/>
        <w:gridCol w:w="2755"/>
      </w:tblGrid>
      <w:tr>
        <w:trPr>
          <w:trHeight w:val="43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ервый учебный модуль</w:t>
            </w:r>
          </w:p>
        </w:tc>
      </w:tr>
      <w:tr>
        <w:trPr>
          <w:trHeight w:val="7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9.2025 – 07.09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наний!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Музыкальное развитие: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знаний»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Развитие речи: Здравствуй осень! Здравствуй детский сад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ФЦКМ: «1 сентября день знаний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197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9.2025 – 14.09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Логические игры и головоломки «Собираем урожай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ЭМП: "Урожай овощей"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ечер математических иг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6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9.2025 – 21.09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ластилинография «Мои любимые фрукты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Интегрированное занятие «Маша и Миша собирают фруктовый урожай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Нетрадиционное рисование «Фрукт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96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9.2025 – 28.09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Аппликация: «Коллекция  ягодных заклад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ФЦКМ: «Откуда книга к нам пришла», ягодные ис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Речевое развитие: «Книга-наш лучший друг», «Осенние гриб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9.2025 – 05.10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пеньки к школ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учной труд: «Открытка для бабуш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узыкальное развитие «День музы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Экскурсия в школу, поздравлением учителей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1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10.2025 –12.10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Мир фантазии и слов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гр, развивающих фантазию и словесное творчество: «Продолжалки», «Поймай рифму», «Увеличение, уменьшение», «Оживи предмет», «Подаро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01"/>
        <w:gridCol w:w="3211"/>
        <w:gridCol w:w="2976"/>
        <w:gridCol w:w="2771"/>
      </w:tblGrid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торой учебный модуль</w:t>
            </w:r>
          </w:p>
        </w:tc>
      </w:tr>
      <w:tr>
        <w:trPr>
          <w:trHeight w:val="1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0.2025 – 19.10.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ация в форме презентации. «Детям о профессиях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астер-класс «Открытка для папы» (на тему профессия папы)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ыставка поделок «Профессия род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0.2025 – 26.10.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Лепка: «Герой сказо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Экскурсия в школьную библиотеку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Развитие речи: «Составление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и о перелетных птицах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4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10.2025 – 02.11.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Презентация « Родная стран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Игра на интерактивной песочнице «Россия-родина мо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Достопримечательности Москвы с робомыш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1.2025 – 09.11.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ФЦКМ: «Народы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Физическое развит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еселые старты вместе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е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Музыкальное развитие «В дружбе народов - единство Росс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1.2025 – 16.11.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икторина о России «Умники и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ницы»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ЭМП: «Семья цифр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ФЭМП: «Счет, народы Росси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1.2025 – 23.11.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Взаимодействие с родителям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Речевое развитие: «День написания писем Деду Морозу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Фотовыставка «Традиции нашей семьи». Беседа с детьми о семейных традиция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Круглый стол с родителями и детьми: «Семья- самое важное на свете!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71"/>
        <w:gridCol w:w="3341"/>
        <w:gridCol w:w="2976"/>
        <w:gridCol w:w="2771"/>
      </w:tblGrid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ретий учебный модуль</w:t>
            </w:r>
          </w:p>
        </w:tc>
      </w:tr>
      <w:tr>
        <w:trPr>
          <w:trHeight w:val="1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1.2025 – 30.11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карусе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ечевое развитие: «Домашние животные и их детеныш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гра на прогулке: «Народные Зимние  игры и забав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Физическое развитие: «Животные у нас до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12.2025 – 07.12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Аппликация: «Такая удивительная зима»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Экспериментирование  «Искусственный снег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«Рисование: «Зимний л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12.2025 – 14.12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фантазии и сл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Дидактическая игра: «Зимующие птицы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Ручной труд: «Создание кормушек для птиц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ФЦКМ: «Зимующие пти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12.2025 – 21.12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ФЭМП: «Домашние птиц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Квест-игра: «Весёлые цыпля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Дидактическая  Игра: «Сложи картинку по цифр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2.2025 – 28.12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Театрализованная постановка: «Зимовье зверей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ворческая мастерская по изготовление атрибутов к разным сказкам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езентация: «Театр и профессии теа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>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12.2025 – 08.01.20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каникул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ение фотовыставки: «Мои новогодние канику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39"/>
        <w:gridCol w:w="3749"/>
        <w:gridCol w:w="2541"/>
        <w:gridCol w:w="2629"/>
      </w:tblGrid>
      <w:tr>
        <w:trPr>
          <w:trHeight w:val="4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етвертый учебный модуль</w:t>
            </w:r>
          </w:p>
        </w:tc>
      </w:tr>
      <w:tr>
        <w:trPr>
          <w:trHeight w:val="10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1.2026 – 18.01.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карус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Лыжные гонки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вижные игры на прогулке: «Русские народные забав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ФЦКМ: Зимние виды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>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1.2026 – 25.01.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пеньки к школ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ЦКМ: «Человек. Мое тело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южетно-ролевая игра: «Больниц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Эксперементирование: «Грязные, чистые рук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>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6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1.2026 – 01.02.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Аппликация: Городецкая роспись чашк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Музыкальный досуг: «Моя Росси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Лепка: Посуда на Рус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>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60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2.2026 – 08.02.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периментариу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Экспериментирование: «Свет сквозь предме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Презентация: «Великие ученые России и их изобрете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Конструирование: Автомогист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>. Дорожкина Полина Андреевна, Царегородцева Анастасия Александро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. Синячкина Галина Викторовна, Косицына Екатерина Юрьевн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2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2.2026 – 15.02.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езентация:  «Народные промысл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нструирование мебели из конструктора «Фанкласт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 Составление лэпбука: «Народные промыслы Росс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1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2.2026 – 22.02.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досуг ко Дню Защитника Отеч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9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2.2026 – 01.03.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Ступеньки к школе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резентация: «Головные уборы Росси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ФЦКМ: Национальная одежда и обувь Росс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Конструирование одежды в техники оригам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№3 «Пти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№8 «Пчел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№13 «Солнышк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4"/>
        <w:gridCol w:w="3764"/>
        <w:gridCol w:w="2420"/>
        <w:gridCol w:w="2771"/>
      </w:tblGrid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ятый учебный модуль</w:t>
            </w:r>
          </w:p>
        </w:tc>
      </w:tr>
      <w:tr>
        <w:trPr>
          <w:trHeight w:val="1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3.2026 – 08.03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Мастер-класс: Фоторамка для мамы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 Музыкальный досуг: «Женский день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учной труд: магнит своими руками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3.2026 – 15.03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ЦКМ: Бытовые приборы. Правила пользования бытовой техникой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ппликация: «Папины инструмент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Экспериментирование: знакомство с материалами (дерево, бумага, ткан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3.2026 – 22.03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Экспериментирование: «Волшебница вод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Рисование мыльными пузырям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Экспериментирование с водой «Океан в тарелке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3.2026 – 29.03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ФЦКМ: «Виды теат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Речевое развитие: Составление рассказа по картин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Постановка спектакля по мотивам сказ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3.2026 – 05.04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Математическое развитие: «Умные вес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гра на прогулке: «По узенькой дорожке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Викторина «Знатоки математик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4.2026 – 12.04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Ступеньки к школ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Космическая виктори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Космический квиз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Выставка космических поде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ind w:right="-3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4"/>
        <w:gridCol w:w="3208"/>
        <w:gridCol w:w="2976"/>
        <w:gridCol w:w="2771"/>
      </w:tblGrid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Шестой учебный модуль</w:t>
            </w:r>
          </w:p>
        </w:tc>
      </w:tr>
      <w:tr>
        <w:trPr>
          <w:trHeight w:val="9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4.2026 – 19.04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руглый стол с родителями: «Красная книга России»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отовыставка: «Семейные выходные»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Чтение книг родителями перед тихим час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4.2025 – 26.04.20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формление огорода на подоконнике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еселые старты: Папа, мама, я – дружная семья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учной труд: бумажный самоле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4.2026 – 03.05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без опасност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Беседа о ПДД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Беседа о правилах пожарной безопасност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Экскурсия в пожарную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5.2026 – 10.05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ложение цветов к мемориа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досуг ко Дню Поб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ение стены памяти в групп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5.2026 – 17.05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иментариу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ппликация: «Аквариум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Лепка: «Фиал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Экспериментирование: «Что нужно растению для жизн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5.2026 – 24.05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ФЦКМ: энциклопедия насекомых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ригами: Божья коровк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Чтение худ. литературы: Крылов «Стрекоза и муров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5.2026 – 31.05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 (выпускные, концерты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досуг: До свидания детский сад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6.2026 – 07.06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фантазии и сл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Музыкальный досуг: «День защиты детей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Мастер-класс: «Яркое лето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Аппликация «Наконе-то лет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6.2026 – 14.06.2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Мир без опасност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ФЦКМ: Опасные раст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Квест-игра: «Цветочный город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Коллективная аппликация: «Цветочное панно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1"/>
        <w:gridCol w:w="3766"/>
        <w:gridCol w:w="2421"/>
        <w:gridCol w:w="277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ind w:left="-275" w:firstLine="2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Летний модуль</w:t>
            </w:r>
          </w:p>
        </w:tc>
      </w:tr>
      <w:tr>
        <w:trPr>
          <w:trHeight w:val="5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6.2026 – 31.08.20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ий калейдоско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ие оздоровительные мероприятия в период летних каникул в детском сад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</w:tbl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после выхода Постановления Правительства Российской Федерации «О переносе выходных дней в 2026 году» возможны изменения в календарный учебный график</w:t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писок лиц образовательной организации, </w:t>
      </w:r>
    </w:p>
    <w:p>
      <w:pPr>
        <w:pStyle w:val="Normal"/>
        <w:pBdr/>
        <w:spacing w:lineRule="auto" w:line="2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ветственных за выполнение графика тематических недель на 2025-2026 учебный год </w:t>
      </w:r>
    </w:p>
    <w:p>
      <w:pPr>
        <w:pStyle w:val="Normal"/>
        <w:pBdr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МБОУ СОШ № 2 им. В.Н.Михайлова г.Королев  дошкольное отделение «Жемчужин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02"/>
        <w:gridCol w:w="3233"/>
        <w:gridCol w:w="2869"/>
        <w:gridCol w:w="2911"/>
      </w:tblGrid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ервый учебный модуль</w:t>
            </w:r>
          </w:p>
        </w:tc>
      </w:tr>
      <w:tr>
        <w:trPr>
          <w:trHeight w:val="7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9.2025 – 07.09.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наний!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Музыкальное развитие: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знаний»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Развитие речи: Здравствуй осень! Здравствуй детский сад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ФЦКМ: «1 сентября день знаний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1. 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унегова Наталья Николаевна ,музыкальный руководи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 Терещенко Елена Викто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лесова Елена Михайловна, учитель-логопед</w:t>
            </w:r>
          </w:p>
        </w:tc>
      </w:tr>
      <w:tr>
        <w:trPr>
          <w:trHeight w:val="16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9.2025 – 14.09.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Логические игры и головоломки «Собираем урожай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ЭМП: "Урожай овощей"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гра «Разложи цифр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1. 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 Терещенко Елена Викторовна Викторовна, воспитатель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sz w:val="24"/>
              </w:rPr>
              <w:t xml:space="preserve">Олесова Елена Михайловна ,учитель-логопед </w:t>
            </w:r>
          </w:p>
        </w:tc>
      </w:tr>
      <w:tr>
        <w:trPr>
          <w:trHeight w:val="7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9.2025 – 21.09.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ластилинография «Мои любимые фрукты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Поделки из природного материала «Наш веселый урожай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Нетрадиционное рисование «Фрукт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 Терещенко Елена Викторовна  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9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9.2025 – 28.09.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Аппликация: «Коллекция  ягодных заклад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ФЦКМ: «Откуда книга к нам приш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Речевое развитие: «Книга-наш лучший друг», «Осенние гриб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 Терещенко Елена Викторовна  ,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9.2025 – 05.10.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пеньки к школ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учной труд: «Открытка для бабуш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ЦКМ; Путешествие в страну школьных принадлежностей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Экскурсия в школу, поздравлением учителей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 Терещенко Елена Викторовна  ,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1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10.2025 –12.10.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Мир фантазии и слов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гр, развивающих фантазию и словесное творчество: «Продолжалки», «Поймай рифму», «Увеличение, уменьшение», «Оживи предмет», «Подарок» , «Веселые рифм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3. Терещенко Елена Викторовна  , воспитател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595"/>
        <w:gridCol w:w="3207"/>
        <w:gridCol w:w="2970"/>
        <w:gridCol w:w="2804"/>
      </w:tblGrid>
      <w:tr>
        <w:trPr>
          <w:trHeight w:val="43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торой учебный модуль</w:t>
            </w:r>
          </w:p>
        </w:tc>
      </w:tr>
      <w:tr>
        <w:trPr>
          <w:trHeight w:val="362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0.2025 – 19.10.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Консультация в форме презентации. «Детям о профессиях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астер-класс «Открытка для папы» (на тему профессия папы)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ыставка рисунков «Профессия родител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5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0.2025 – 26.10.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Лепка: «Герой сказо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Экскурсия в школьную библиотеку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Развитие речи: «Составление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и о перелетных птицах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41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10.2025 – 02.11.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Проект « Родная стран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Музыкальное занятие «Звуки вокруг нас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ФЦКМ; Достопримечательности Москв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унегова Наталья Николаевна, музыкальный руководи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41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1.2025 – 09.11.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ФЦКМ: «Народы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Физическое развит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еселые старты вместе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е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Музыкальное развитие «В дружбе народов - единство России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шакова Нина Васильевна инструктор по физическому развитию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егова Наталья Николаевна музыкальный руководитель</w:t>
            </w:r>
          </w:p>
        </w:tc>
      </w:tr>
      <w:tr>
        <w:trPr>
          <w:trHeight w:val="6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1.2025 – 16.11.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икторина о России «Умники и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ницы»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ЭМП: «Семья цифр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ФЭМП: «Счет, народы Росси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31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1.2025 – 23.11.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Взаимодействие с родителям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Фотовыставка «Традиции нашей семьи». Беседа с детьми о семейных традициях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Речевое развитие: «День написания писем Деду Морозу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Круглый стол с родителями и детьми: «Семья- самое важное на свете!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есова Елена Михайловна 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465"/>
        <w:gridCol w:w="3335"/>
        <w:gridCol w:w="2971"/>
        <w:gridCol w:w="2804"/>
      </w:tblGrid>
      <w:tr>
        <w:trPr>
          <w:trHeight w:val="4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ретий учебный модуль</w:t>
            </w:r>
          </w:p>
        </w:tc>
      </w:tr>
      <w:tr>
        <w:trPr>
          <w:trHeight w:val="11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1.2025 – 30.11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карус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портивный досуг «Быстрее, выше сильнее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портивный досуг «Быстрее, выше сильнее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Спортивный досуг «Быстрее, выше сильнее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шакова Нина Васильевна, инструктор по физическому развитию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шакова Нина Васильевна, инструктор по физическому развитию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шакова Нина Васильевна, инструктор по физическому развитию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12.2025 – 07.1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Аппликация: «Такая удивительная зима»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Экспериментирование  «Искусственный снег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«Рисование: «Зимний лес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12.2025 – 14.1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фантазии и сл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Дидактическая игра: «Зимующие птицы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Ручной труд: «Создание кормушек для птиц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ФЦКМ: «Зимующие птиц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есова Елена Михайловна ,учитель логопед </w:t>
            </w:r>
          </w:p>
        </w:tc>
      </w:tr>
      <w:tr>
        <w:trPr>
          <w:trHeight w:val="9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12.2025 – 21.1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ФЭМП: «Домашние птиц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Квест-игра: «Весёлые цыпля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Дидактическая  Игра: «Сложи картинку по цифра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2.2025 – 28.1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Театрализованная постановка: «Зимовье зверей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ворческая мастерская по изготовление атрибутов к разным сказкам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езентация: «Театр и профессии театр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12.2025 – 08.01.20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каникул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ение фотовыставки: «Мои новогодние каникул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518"/>
        <w:gridCol w:w="3703"/>
        <w:gridCol w:w="2529"/>
        <w:gridCol w:w="2804"/>
      </w:tblGrid>
      <w:tr>
        <w:trPr>
          <w:trHeight w:val="4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етвертый учебный модуль</w:t>
            </w:r>
          </w:p>
        </w:tc>
      </w:tr>
      <w:tr>
        <w:trPr>
          <w:trHeight w:val="103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1.2026 – 18.01.2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карус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Лыжные забавы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вижные игры на прогулке: «Русские народные забав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ФЦКМ: Зимние виды спо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1.2026 – 25.01.2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пеньки к шко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ЦКМ: «Человек. Мое тело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южетно-ролевая игра: «Больниц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Эксперементирование: «Грязные, чистые ру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6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1.2026 – 01.02.2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Аппликация: Городецкая роспись чашк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Музыкальный досуг: «Моя Росси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Лепка: Посуда на Рус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 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унегова Наталья Николаевна музыкальный руководи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6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2.2026 – 08.02.2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периментариу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Экспериментирование: «Свет сквозь предме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Презентация: «Великие ученые России и их изобрете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Конструирование: Автомогистра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2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2.2026 – 15.02.2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езентация:  «Народные промысл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нструирование мебели из конструктора «Фанкласт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 Составление лэпбука: «Народные промыслы Росс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2.2026 – 22.02.2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досуг ко Дню Защитника Отеч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руководители</w:t>
            </w:r>
          </w:p>
        </w:tc>
      </w:tr>
      <w:tr>
        <w:trPr>
          <w:trHeight w:val="9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2.2026 – 01.03.2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Ступеньки к школе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 Конструирование одежды в техники оригам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ФЦКМ: Национальная одежда и обувь Росс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 Презентация: «Головные уборы России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598"/>
        <w:gridCol w:w="3754"/>
        <w:gridCol w:w="2419"/>
        <w:gridCol w:w="2804"/>
      </w:tblGrid>
      <w:tr>
        <w:trPr>
          <w:trHeight w:val="4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ятый учебный модуль</w:t>
            </w:r>
          </w:p>
        </w:tc>
      </w:tr>
      <w:tr>
        <w:trPr>
          <w:trHeight w:val="11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3.2026 – 08.03.2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досуг: «Женский день» Мастер-класс: Фоторамка для мамы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5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3.2026 – 15.03.2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ЦКМ: Бытовые приборы. Правила пользования бытовой техникой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ппликация: «Папины инструмент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Экспериментирование: знакомство с материалами (дерево, бумага, ткан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3.2026 – 22.03.2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Экспериментирование: «Волшебница вод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Рисование мыльными пузырям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Экспериментирование с водой «Океан в тарелк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9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3.2026 – 29.03.2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ФЦКМ: «Виды теат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Речевое развитие: Составление рассказа по картин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Призентация: Как возник теа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26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3.2026 – 05.04.2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Математическое развитие: «Умные весы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гра на прогулке: «По узенькой дорожке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Викторина «Знатоки математ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4.2026 – 12.04.2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Ступеньки к школе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Космическая виктори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Космический квиз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Выставка космических подел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ind w:right="-3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600"/>
        <w:gridCol w:w="3202"/>
        <w:gridCol w:w="2970"/>
        <w:gridCol w:w="2804"/>
      </w:tblGrid>
      <w:tr>
        <w:trPr>
          <w:trHeight w:val="4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Шестой учебный модуль</w:t>
            </w:r>
          </w:p>
        </w:tc>
      </w:tr>
      <w:tr>
        <w:trPr>
          <w:trHeight w:val="9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4.2026 – 19.04.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руглый стол с родителями: «Красная книга России»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отовыставка: «Семейные выходные»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Чтение книг родителями перед тихим часо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5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4.2025 – 26.04.2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формление огорода на подоконнике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еселые старты: Папа, мама, я – дружная семья»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учной труд: бумажный самолет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4.2026 – 03.05.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без опасност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Беседа о ПДД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Беседа о правилах пожарной безопасност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Профессия Пожарник, как это важно!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9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5.2026 – 10.05.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ложение цветов к мемориа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досуг ко Дню Поб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ение стены памяти в групп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50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5.2026 – 17.05.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иментариу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ппликация: «Аквариум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Лепка: «Фиал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Экспериментирование: «Что нужно растению для жизни?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1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5.2026 – 24.05.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 Оригами: Божья коровк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 ФЦКМ: энциклопедия насекомых Оригами: Божья коровк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Чтение худ. литературы: Крылов «Стрекоза и муров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лесова Елена Михайловна ,учитель логопед </w:t>
            </w:r>
          </w:p>
        </w:tc>
      </w:tr>
      <w:tr>
        <w:trPr>
          <w:trHeight w:val="71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5.2026 – 31.05.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 (выпускные, концерты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досуг: До свидания детский сад!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4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6.2026 – 07.06.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фантазии и сл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Музыкальный досуг: «День защиты детей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Мастер-класс: «Яркое лето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Аппликация «Наконе-то лето!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  <w:tr>
        <w:trPr>
          <w:trHeight w:val="71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6.2026 – 14.06.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Мир без опасносте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ФЦКМ: Опасные раст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Квест-игра: «Цветочный город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Коллективная аппликация: «Цветочное панно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594"/>
        <w:gridCol w:w="3754"/>
        <w:gridCol w:w="2420"/>
        <w:gridCol w:w="2804"/>
      </w:tblGrid>
      <w:tr>
        <w:trPr>
          <w:trHeight w:val="5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ind w:left="-275" w:firstLine="2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Летний модуль</w:t>
            </w:r>
          </w:p>
        </w:tc>
      </w:tr>
      <w:tr>
        <w:trPr>
          <w:trHeight w:val="51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6.2026 – 31.08.20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ий калейдоско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ие оздоровительные мероприятия в период летних каникул в детском саду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дравствуй, лето!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«Мы живём в России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«Мы вокруг березки встанем в хоровод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«Мир полон сказок и чудес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«Солнце, воздух и вода наши лучшие друзья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еделя семьи «Моя семья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нижкина неделя «Книги – верные друзья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еделя творчества «Чудеса своими руками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Экологическая неделя «Путешествие в мир природы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еделя доброты «Спешите делать добро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еатральная неделя «Театральная афиша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еделя спорта Мы со спортом не разлучные друзья»</w:t>
            </w:r>
          </w:p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«До свидания лето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Гордеева Софья Владими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аусова Наталья Викторовн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2. Печникова Маргарита Игоревна ,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3.Терещенко Елена Викторовна ,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сова Елена Михайловна ,учитель логопед</w:t>
            </w:r>
          </w:p>
        </w:tc>
      </w:tr>
    </w:tbl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после выхода Постановления Правительства Российской Федерации «О переносе выходных дней в 2026 году» возможны изменения в календарный учебный график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pBdr/>
        <w:spacing w:lineRule="auto" w:line="19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фик мероприятий по работе с родителями на 2025 - 2026 учебный год МБОУ СОШ №2 им.В.Н.Михайлова  г. Королев дошкольное отделение « Колокольчик»</w:t>
      </w:r>
    </w:p>
    <w:p>
      <w:pPr>
        <w:pStyle w:val="Normal"/>
        <w:widowControl w:val="false"/>
        <w:pBdr/>
        <w:spacing w:lineRule="auto" w:line="19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12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8"/>
        <w:gridCol w:w="2195"/>
        <w:gridCol w:w="3278"/>
        <w:gridCol w:w="4183"/>
        <w:gridCol w:w="4078"/>
      </w:tblGrid>
      <w:tr>
        <w:trPr>
          <w:trHeight w:val="72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/название группы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5 – 28.09.2025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одительское собрание «Начало нового учебного года. Год до школы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Конкурс-выставка осенних поделок «Осенняя фантаз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Информационная стенгазета «Возрастные особенности детей подготовительного к школе возраста»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025 – 26.10.2025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о-родительское мероприятие: «Осенняя карусель» (совместные  музыкальные игры)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«Какой вы родитель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с раздачей листовок «Водитель-ты тоже родитель»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25 – 23.11.2025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Мастер-класс для родителей и детей:  «Герб семь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Досуг «Посвященный к дню матер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Изготовленние фотовыствки «Нет моей мамы лучше на свете!»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.2025 – 28.12.2025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о-родительское мероприятие : «Новогодние приключения. (совместные игр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е утренники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026 – 18.01.2026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мние забавы. Детско-родительский спортивно-музыкальный досуг на улице.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26 – 22.02.2026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и для пап и дедушек 23 феврал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Мой папа, мой дедуш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.2026 – 08.03.2026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о-родительское мероприятие: «Международный женский день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ации «Профилактика нарушений осанки и плоскостопия у детей дошкольного возраст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«Вместе с мамой мы творим»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2026 – 19.04.2026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ыставка поделок: «Космическая фантаз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астер-класс для родителей подготовительной группы: «Игровые методы взаимодействия с ребёнком при подготовке к школ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Эстафета: «Папа, мама и я – спортивная семья!»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26 – 10.05.2026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о-родительский проект «Стена памяти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Детям о Дне Победы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ложение цветов к мемориалу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6 – 14.06.2026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аздника «День защиты детей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Безопасность детей летом».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с родителями: «Бабочки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рожкина Полина Андреевна, Царегородцева Анастаси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нячкина Галина Викторовна, Косицына Екатерина Юрьевна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игорьева Надежда Владиславовна, Виноградова Елена Викторовна, Душутина Александра Дмитриевна</w:t>
            </w:r>
          </w:p>
        </w:tc>
      </w:tr>
    </w:tbl>
    <w:tbl>
      <w:tblPr>
        <w:tblW w:w="15276" w:type="dxa"/>
        <w:jc w:val="left"/>
        <w:tblInd w:w="2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7"/>
        <w:gridCol w:w="2193"/>
        <w:gridCol w:w="2708"/>
        <w:gridCol w:w="4111"/>
        <w:gridCol w:w="5387"/>
      </w:tblGrid>
      <w:tr>
        <w:trPr>
          <w:trHeight w:val="761" w:hRule="atLeast"/>
        </w:trPr>
        <w:tc>
          <w:tcPr>
            <w:tcW w:w="15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19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spacing w:lineRule="auto" w:line="19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рафик мероприятий по работе с родителями на 2025-2026 учебный год </w:t>
            </w:r>
          </w:p>
          <w:p>
            <w:pPr>
              <w:pStyle w:val="Normal"/>
              <w:widowControl w:val="false"/>
              <w:pBdr/>
              <w:spacing w:lineRule="auto" w:line="19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spacing w:lineRule="auto" w:line="196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 им.В.Н.Михайлова дошкольное отделение «Жемчужи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/названи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-30.09.20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Терещенко Елена Викторовна ,специалисты,медицинская сестра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«Роль семьи в воспитании ребенка»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2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ая консультация «Здоровье без лекарств»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ая сестра, врач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025-30.11.202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стенда и подарков ко Дню матер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25-30.12.202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о-родительское мероприятие : «Новогодние приключения. (совместные 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е утренник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20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стол «Педагогика сотрудничества: «педагог-ребенок-родитель»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20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уссия «Формирование самостоятельности у детей»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2.2026 – 26.02.20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и для пап и дедушек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Мой папа, мой дедушк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973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6 – 16.03.20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ации «Профилактика нарушений осанки и плоскостопия у детей дошкольного возраст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«Вместе с мамой мы тво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о-родительское мероприятие: «Международный женский день»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сты</w:t>
            </w:r>
          </w:p>
        </w:tc>
      </w:tr>
      <w:tr>
        <w:trPr>
          <w:trHeight w:val="2505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4.2026 – 19.04.20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поделок: «Космическ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для родителей подготовительной группы: «Игровые методы взаимодействия с ребёнком при подготовке к школе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а: «Папа, мама и я – спортивная семья!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5.2026-10.05.20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о-родительский проект «Стена памяти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Детям о Дне Победы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ложение цветов к мемо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6 – 22.05.20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подготовительной к школе группы «Что должен знать первоклассник?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 с родителями по итогам  обследования  на предмет готовности к школьному обучению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, учителя, специалисты</w:t>
            </w:r>
          </w:p>
        </w:tc>
      </w:tr>
      <w:tr>
        <w:trPr>
          <w:trHeight w:val="57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6 – 14.06.20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аздника «День защиты детей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Безопасность детей летом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с родителями: «Бабочк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досеева Анна Евгеньевна ,заместитель 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</w:tbl>
    <w:p>
      <w:pPr>
        <w:pStyle w:val="Normal"/>
        <w:pBdr/>
        <w:spacing w:lineRule="auto" w:line="24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19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19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рафик мероприятий по преемственности между дошкольным и начальным общим образованием на 2025 - 2026 учебный год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МБОУ СОШ № 2 им.В.Н.Михайлова  дошкольное отделение «Колокольчик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мероприятия</w:t>
      </w:r>
    </w:p>
    <w:tbl>
      <w:tblPr>
        <w:tblW w:w="14598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9"/>
        <w:gridCol w:w="2040"/>
        <w:gridCol w:w="86"/>
        <w:gridCol w:w="3229"/>
        <w:gridCol w:w="31"/>
        <w:gridCol w:w="3989"/>
        <w:gridCol w:w="4264"/>
      </w:tblGrid>
      <w:tr>
        <w:trPr>
          <w:trHeight w:val="83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/название группы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2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 по преемственности: детский сад – начальная школа «преемственность дошкольного  и начального образования в рамках ФГОС»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25-12.10.202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 методического взаимодействия дошкольного отделения – начальная школа: открытые просмотры  в первых классах для педагогов дошкольного отделения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25 – 14.11.202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инклюзивного образования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02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 опытом  работы по обучению  и воспитанию обучающихся  с целью соблюдения преемственности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, педагоги,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6-25.04.202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блем  адаптационного  периода первокласс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, педагоги,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26-15.05.202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занятий в детском саду будущими учителями первоклассников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совещание. Представление  отчета по реализации плана  по преемственности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525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с обучающимися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5-28.09.202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ка для воспитате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25-12.10.202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Поздравление с днем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тематика во всем» занятие по ФЭМП с учител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25 – 23.11.202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нцерт «Фестиваль дружбы народов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Концерт «Королевские звездочки»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«Грамотейка» занятия по речевому развитию с учител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25 – 21.12.202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со школьниками  «Подарки деду Мороз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яя почта (Обмен новогодними открытками с учениками начальных класс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2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.2026 – 25.01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зит учеников школы в Д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школьную библиотек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3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2026 – 01.03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зит учеников школы в ДО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учение грамоте» занятие с учител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 начальных класс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26 – 22.03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с учениками начальных классов «Весенние цветы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 начальных класс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26 – 12.04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ейка» занятия по речевому развитию с учителем в школ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 учителя начальных класс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26 – 10.05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шк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равление школьников для выпускников детского сада «Прощай детский сад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возложение цветов к мемориал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.2026 – 14.06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3 «Птич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8 «Пчелк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13 «Солнышк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во всем» занятие по ФЭМП с учителем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«День защиты де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дт Алина Мансуровна, старший воспитатель, завуч школы начальных класс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 Дорожкина Полина Андреевна, Царегородцева Анастасия Александровна Синячкина Галина Викторовна, Косицына Екатерина Юрьевн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ладиславовна, Виноградова Елена Викторовна, Душутина Александра Дмитриевна</w:t>
            </w:r>
          </w:p>
        </w:tc>
      </w:tr>
    </w:tbl>
    <w:p>
      <w:pPr>
        <w:pStyle w:val="Normal"/>
        <w:pBdr/>
        <w:tabs>
          <w:tab w:val="clear" w:pos="708"/>
          <w:tab w:val="left" w:pos="1040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40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рафик мероприятий по преемственности между дошкольным и начальным общим образованием на 2025 - 2026 учебный год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МБОУ СОШ № 2 им.В.Н.Михайлова  дошкольное отделение «Жемчужинка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мероприятия</w:t>
      </w:r>
    </w:p>
    <w:tbl>
      <w:tblPr>
        <w:tblW w:w="14598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9"/>
        <w:gridCol w:w="2040"/>
        <w:gridCol w:w="86"/>
        <w:gridCol w:w="3229"/>
        <w:gridCol w:w="31"/>
        <w:gridCol w:w="3989"/>
        <w:gridCol w:w="4264"/>
      </w:tblGrid>
      <w:tr>
        <w:trPr>
          <w:trHeight w:val="83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/название группы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2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 по преемственности: детский сад – начальная школа «преемственность дошкольного  и начального образования в рамках ФГОС»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сеева Анна Евгеньевна заместитель директора, Живухина Екатерина Владимировна ,воспитатель 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25-12.10.202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 методического взаимодействия дошкольного отделения – начальная школа: открытые просмотры  в первых классах для педагогов дошкольного отделения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сеева Анна Евгеньевна заместитель директора, Живухина Екатерина Владимировна ,воспитатель 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25 – 14.11.202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инклюзивного образования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сеева Анна Евгеньевна заместитель директора, Живухина Екатерина Владимировна ,воспитатель 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02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 опытом  работы по обучению  и воспитанию обучающихся  с целью соблюдения преемственности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>Федосеева Анна Евгеньевна заместитель директора, Живухина Екатерина Владимировна ,воспитатель , завуч школы начальных классов, учителя, педагоги классов, учителя, педагоги,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6-25.04.202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блем  адаптационного  периода первокласс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сеева Анна Евгеньевна заместитель директора, Живухина Екатерина Владимировна ,воспитатель 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26-15.05.202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занятий в детском саду будущими учителями первоклассников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сеева Анна Евгеньевна заместитель директора, Живухина Екатерина Владимировна ,воспитатель , завуч школы начальных классов, учителя, педагог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совещание. Представление  отчета по реализации плана  по преемственности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сеева Анна Евгеньевна заместитель директора, Живухина Екатерина Владимировна ,воспитатель , завуч школы начальных классов, учителя, педагоги</w:t>
            </w:r>
          </w:p>
        </w:tc>
      </w:tr>
      <w:tr>
        <w:trPr>
          <w:trHeight w:val="525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с обучающимися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5-28.09.202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ка для воспитате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25-12.10.202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Поздравление с днем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тематика во всем» занятие по ФЭМП с учител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25 – 23.11.202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нцерт «Фестиваль дружбы народов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Концерт «Королевские звездочки»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«Грамотейка» занятия по речевому развитию с учител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25 – 21.12.202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со школьниками  «Подарки деду Мороз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яя почта (Обмен новогодними открытками с учениками начальных класс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2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.2026 – 25.01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зит учеников школы в Д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школьную библиотек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2026 – 01.03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зит учеников школы в ДО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учение грамоте» занятие с учител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,учителя начальных классов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26 – 22.03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-класс с учениками начальных классов «Весенние цветы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,учителя начальных класс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26 – 12.04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ейка» занятия по речевому развитию с учителем в школ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, 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26 – 10.05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шк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равление школьников для выпускников детского сада «Прощай детский сад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возложение цветов к мемориал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,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.2026 – 14.06.202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2«Колокольчик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5 «Чебурашка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 №9 «Теремок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во всем» занятие по ФЭМП с учителем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«День защиты де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вухина Екатерина Владимировна, воспитатель,</w:t>
            </w:r>
            <w:r>
              <w:rPr>
                <w:rFonts w:eastAsia="Times New Roman"/>
                <w:sz w:val="24"/>
                <w:szCs w:val="24"/>
              </w:rPr>
              <w:t xml:space="preserve"> завуч школы начальных классов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деева Софья Владимировна, Чаусова Наталья Викторовна, Печникова Маргарита Игоревна ,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Елена Викторовна</w:t>
            </w:r>
            <w:r>
              <w:rPr>
                <w:sz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</w:rPr>
              <w:t>специалисты,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040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40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69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7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7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72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4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4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8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8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8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42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47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color w:val="000000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Схема документа Знак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Arial Unicode MS" w:cs="Times New Roman"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Arial Unicode MS" w:cs="Times New Roman"/>
      <w:i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Times New Roman" w:hAnsi="Times New Roman" w:eastAsia="Arial Unicode MS"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Arial Unicode MS"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Список литературы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8:00Z</dcterms:created>
  <dc:creator>Олег Е. Бульда</dc:creator>
  <dc:description/>
  <cp:keywords/>
  <dc:language>en-US</dc:language>
  <cp:lastModifiedBy>Admin</cp:lastModifiedBy>
  <cp:lastPrinted>2025-07-09T10:33:00Z</cp:lastPrinted>
  <dcterms:modified xsi:type="dcterms:W3CDTF">2025-08-15T08:13:00Z</dcterms:modified>
  <cp:revision>25</cp:revision>
  <dc:subject/>
  <dc:title/>
</cp:coreProperties>
</file>