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этапе городского конкурса «Учитель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общеобразовательной организации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астника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нимаемая должность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24"/>
        <w:gridCol w:w="4296"/>
      </w:tblGrid>
      <w:tr>
        <w:trPr/>
        <w:tc>
          <w:tcPr>
            <w:tcW w:w="22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______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астника Конкурса __________________________________</w:t>
            </w:r>
          </w:p>
        </w:tc>
      </w:tr>
    </w:tbl>
    <w:p>
      <w:pPr>
        <w:pStyle w:val="1"/>
        <w:spacing w:lineRule="auto" w:line="254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1"/>
        <w:spacing w:lineRule="auto" w:line="25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5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5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я</w:t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изации)</w:t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1"/>
        <w:spacing w:lineRule="auto" w:line="256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«Учитель года»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Bdr>
          <w:bottom w:val="single" w:sz="12" w:space="1" w:color="000000"/>
        </w:pBdr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выдвигающей организации – Заявителя)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____________________________________________________________________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частника Конкурса)</w:t>
      </w:r>
    </w:p>
    <w:p>
      <w:pPr>
        <w:pStyle w:val="1"/>
        <w:pBdr>
          <w:bottom w:val="single" w:sz="12" w:space="1" w:color="000000"/>
        </w:pBdr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имаемая должность и место работы участника Конкурса)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этапе городского конкурса «Учитель года».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астника Конкурса: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рождения (число, месяц, год);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: какое учебное заведение окончил, год окончания, факультет;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результаты деятельности учителя за последние 2 года;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ткие сведения об участии в общественной жизни.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вижения: ____________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     _____________         (Ф.И.О.)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"/>
        <w:spacing w:lineRule="auto" w:line="254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"/>
        <w:spacing w:lineRule="auto" w:line="256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муниципального этапа</w:t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«Учитель года»</w:t>
      </w:r>
    </w:p>
    <w:p>
      <w:pPr>
        <w:pStyle w:val="1"/>
        <w:spacing w:lineRule="auto" w:line="25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ормляя заявку, необходимо убрать все подсказки, не изменять и не применять другого оформления.</w:t>
      </w:r>
    </w:p>
    <w:p>
      <w:pPr>
        <w:pStyle w:val="1"/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ы должны быть аккуратно сброшюрованы в одну папку в последовательности, приведенной в карте, с приложением компакт – диска с электронной копией карты и приложений.</w:t>
      </w:r>
    </w:p>
    <w:p>
      <w:pPr>
        <w:pStyle w:val="1"/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звание образовательной организации по уставу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 образовательной организ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ема на рабо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(наличие классного руководства в настоящее время и в каком класс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жите название и год окончания учебного заведения, специальность по диплому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Обществе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, ведомственные, общественные награды (укажите название и в скобках год получения награды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в рамках приоритетного национального проекта «Образование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выставках</w:t>
            </w:r>
          </w:p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Ув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Конт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электронная почта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Основные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0"/>
        <w:gridCol w:w="2563"/>
        <w:gridCol w:w="25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, название изд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одики и технологии, которые используются в работе;</w:t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образовательные программы (если имею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14"/>
        <w:gridCol w:w="2576"/>
        <w:gridCol w:w="261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Общи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заветное желание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кумиры в професси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Педагог года» - это… (продолжите фразу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новациями можете поделиться с коллегам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, факты, достойные упоминания (участие в различных конкурсах, увлечения, принадлежность к педагогической династии и др.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56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   Дата</w:t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приложениями к карте являютс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фотографий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редоставляются в бумажном варианте и в электронной копии на компакт-диске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решением 300 точек на дюйм без уменьшения исходного размера:</w:t>
            </w:r>
          </w:p>
          <w:p>
            <w:pPr>
              <w:pStyle w:val="1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ая (портрет 9х13);</w:t>
            </w:r>
          </w:p>
          <w:p>
            <w:pPr>
              <w:pStyle w:val="1"/>
              <w:spacing w:lineRule="auto" w:line="25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овая цветная фотография (с урока или внеклассного мероприятия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4:00Z</dcterms:created>
  <dc:creator>semenovaii</dc:creator>
  <dc:description/>
  <cp:keywords/>
  <dc:language>en-US</dc:language>
  <cp:lastModifiedBy>Владелец</cp:lastModifiedBy>
  <cp:lastPrinted>2018-09-26T08:47:00Z</cp:lastPrinted>
  <dcterms:modified xsi:type="dcterms:W3CDTF">2021-08-03T13:12:00Z</dcterms:modified>
  <cp:revision>17</cp:revision>
  <dc:subject/>
  <dc:title/>
</cp:coreProperties>
</file>