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8"/>
          <w:szCs w:val="28"/>
        </w:rPr>
        <w:t xml:space="preserve">муниципального этапа </w:t>
      </w:r>
      <w:r>
        <w:rPr>
          <w:b/>
          <w:sz w:val="26"/>
          <w:szCs w:val="26"/>
        </w:rPr>
        <w:t xml:space="preserve">олимпиады школьников Союзного государства «Россия и Беларусь: историческая и духовная общность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округе Королёв Московской области в 2025 году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и в Московской области отборочного этапа олимпиады школьников Союзного государства «Россия и Беларусь: историческая и духовная общность», утвержденным приказом министра образования Московской области от 09.09.2016 № 3481 (</w:t>
      </w:r>
      <w:r>
        <w:rPr>
          <w:sz w:val="26"/>
          <w:szCs w:val="26"/>
          <w:lang w:eastAsia="zh-CN"/>
        </w:rPr>
        <w:t xml:space="preserve">с изменениями </w:t>
      </w:r>
      <w:r>
        <w:rPr>
          <w:sz w:val="26"/>
          <w:szCs w:val="26"/>
        </w:rPr>
        <w:t xml:space="preserve">от 22.07.2022 № ПР-128, от 23.07.2025 № ПР-129), письмом Министерства образования Московской области от 04.09.2025 № 18Исх-12294,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1.  Утвердить прилагаемы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проведения  школьного и муниципального этапов олимпиады школьников Союзного государства «Россия и Беларусь: историческая и духовная общность» в городском округе Королёв Московской области в 2025 году (далее – Порядок, Олимпиад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 Состав организационного комитета Олимпиа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 Состав жюри Олимпиады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Директору МБУ ДПО «УМОЦ» Черкашиной О.М.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проведение Олимпиады в соответствии с Порядк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 экспертизу конкурсных работ 23 сентября 2025 года в 15:30 в МБУ ДПО «УМОЦ» согласно Порядк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 Направить олимпиадные работы победителей Олимпиады на региональный этап  до 27 сентября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щеобразовательных организаций направить членов жюри Олимпиады для участия в оценке олимпиадных работ в МБУ ДПО «УМОЦ» 23 сентября 2025 года в 15: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8"/>
          <w:szCs w:val="26"/>
        </w:rPr>
        <w:t>Возложить контроль за исполнением настоящего приказа на директора МБУ ДПО «УМОЦ» Черкашину О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председателя Комитета образования </w:t>
        <w:tab/>
        <w:tab/>
        <w:tab/>
        <w:tab/>
        <w:tab/>
        <w:t>Н.В. Сушил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 подготовле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ст МБУ ДПО «УМОЦ» </w:t>
        <w:tab/>
        <w:tab/>
        <w:tab/>
        <w:tab/>
        <w:tab/>
        <w:tab/>
        <w:t>Т.И. Поспел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 согласован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Директор МБУ ДПО «УМОЦ» </w:t>
        <w:tab/>
        <w:tab/>
        <w:tab/>
        <w:tab/>
        <w:tab/>
        <w:tab/>
        <w:t>О.М. Черкаш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УТВЕРЖДЕН: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Комитета образования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>Администрации городского округа Королёв Московской области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>от ______________№ 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  <w:r>
        <w:rPr>
          <w:sz w:val="26"/>
          <w:szCs w:val="26"/>
        </w:rPr>
        <w:t>муниципального этапа олимпиады школьников Союзного государства «Россия и Беларусь: историческая и духовная общность»           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сарова Наталия Владимировна – председатель Комитета образования городского округа Королёв Московской области, председат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шина Ольга Михайловна – директор МБУ ДПО «УМОЦ», заместитель председател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ькова Анна Викторовна – заместитель директора-заведующий отделом по работе с одаренными детьми, методист МБУ ДПО «УМОЦ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кова Елена Викторовна – методист МБУ ДПО «УМОЦ, руководитель городского методического объединения учителей русского языка и литера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ребрякова Екатерина Викторовна – методист МБУ ДПО «УМОЦ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ндрик Елена Магомедовна – методист МБУ ДПО «УМОЦ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лова Татьяна Ивановна – методист МБУ ДПО «УМО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rPr/>
      </w:pPr>
      <w:r>
        <w:rPr>
          <w:sz w:val="28"/>
          <w:szCs w:val="28"/>
        </w:rPr>
        <w:t>УТВЕРЖДЕН:</w:t>
        <w:tab/>
        <w:tab/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казом Комитета образования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Администрации городского округа Королёв Московской области </w:t>
        <w:tab/>
      </w:r>
    </w:p>
    <w:p>
      <w:pPr>
        <w:pStyle w:val="Normal"/>
        <w:ind w:left="48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___</w:t>
      </w:r>
    </w:p>
    <w:p>
      <w:pPr>
        <w:pStyle w:val="Normal"/>
        <w:ind w:left="495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го этапа олимпиады школьников Союзного государства «Россия и Беларусь: историческая и духовная общность»  в 2025 году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ебрякова Елена Викторовна – методист МБУ ДПО «УМОЦ», руководитель городского методического объединения учителей русского языка и литературы; председ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а Елена Александровна – учитель русского языка МБОУ «Гимназия №17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укова Татьяна Александровна – учитель русского языка МБОУ СОШ №15 имени Б.Н. Флё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нова Евгения Олеговна – учитель русского языка МАОУ </w:t>
        <w:tab/>
        <w:t>«Гимназия №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мирнова Лилия Анатольевна – учитель русского языка МБОУ </w:t>
        <w:tab/>
        <w:t>«Гимназия №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6. Шароухова Елена Владимировна – учитель русского языка МБОУ   «Гимназия </w:t>
        <w:tab/>
        <w:t>№11 с изучением иностранных язы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ибирёва Елена Андреевна – учитель русского языка МБОУ «Гимназия </w:t>
        <w:tab/>
        <w:t>№11 с изучением иностранных язы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5103" w:right="-1" w:hanging="0"/>
        <w:jc w:val="both"/>
        <w:rPr/>
      </w:pPr>
      <w:r>
        <w:rPr>
          <w:sz w:val="28"/>
          <w:szCs w:val="28"/>
        </w:rPr>
        <w:t>Приказом Комитета образования Администрации городского округа Королёв Моск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№_________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роведения  школьного и муниципального этапов олимпиады школьников Союзного государства «Россия и Беларусь: историческая и духовная общность» в городском округе Королёв Московской област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ий Порядок проведения в городском округе Королёв Московской области в 2025 году школьного и муниципального этапов олимпиады школьников Союзного государства «Россия и Беларусь: историческая и духовная общность» (далее – Порядок) разработан в соответствии с Порядком проведения в Московской области отборочного этапа олимпиады школьников Союзного государства «Россия и Беларусь: историческая и духовная общность», утвержденным приказом министра образования Московской области от 09.09.2016 № 34813481         (</w:t>
      </w:r>
      <w:r>
        <w:rPr>
          <w:sz w:val="26"/>
          <w:szCs w:val="26"/>
          <w:lang w:eastAsia="zh-CN"/>
        </w:rPr>
        <w:t xml:space="preserve">с изменениями </w:t>
      </w:r>
      <w:r>
        <w:rPr>
          <w:sz w:val="26"/>
          <w:szCs w:val="26"/>
        </w:rPr>
        <w:t>от 22.07.2022 № ПР-128, от 23.07.2025 № ПР-12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лимпиада школьников Союзного государства «Россия и Беларусь: историческая и духовная общность» в городском округе Королёв Московской области (далее – Олимпиада) проводится в два этапа: школьный этап, муниципальный эта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этапов Олимпиад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кольный этап – образовательные организации городского округа Королёв Московской области (далее – образовательные организ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– муниципальное бюджетное учреждение дополнительного профессионального образования «Учебно-методический образовательный центр» (далее – МБУ ДПО «УМОЦ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лимпиаде принимают участие  на добровольной основе обучающиеся 10, 11 классов образователь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>Олимпиада проводится по учебным предметам «Русский язык» и «Литерату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осуществляет организационный комитет муниципального этапа Олимпиады, состав которого утверждается приказом Комитета образования Администрации городского округа Королёв Москов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Школьный этап Олимпиады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>Школьный этап Олимпиады проводится с 13 по 19 сентября 2025 года во всех образовательны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школьного этапа Олимпиады образовательной организацией создается предметно-методическая комиссия школьного этапа Олимпиады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>
          <w:sz w:val="26"/>
          <w:szCs w:val="26"/>
        </w:rPr>
        <w:t>Школьный этап проводится по заданиям, разработанным региональной методической комиссией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но-методическая комиссия школьного этапа Олимпиады оценивает работы участников школьного этапа Олимпиады по критериям согласно приложению № 1 к настоящему Порядку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школьного этапа Олимпиады, набравшие наибольшее количество баллов, и в соответствии с квотой, установленной образовательными организациями, признаются победителями школьного этапа Олимпиады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сок победителей школьного этапа Олимпиады утверждается образовательной организацией Олимпиады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школьного этапа Олимпиады награждаются дипломами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школьного этапа Олимпиады осуществляется за счет средств бюджетов образовательных организаций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школьного этапа Олимпиады принимают дальнейшее участие в муниципальном этапе Олимпиады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этап Олимпиады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>
          <w:sz w:val="26"/>
          <w:szCs w:val="26"/>
        </w:rPr>
        <w:t>Муниципальный этап Олимпиады проводится с 20 по 27 сентября 2025 года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муниципального этапа Олимпиады органами управления образованием создаётся организационный комитет и формируется жюри муниципального этапа Олимпиады. 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>
          <w:sz w:val="26"/>
          <w:szCs w:val="26"/>
        </w:rPr>
        <w:t>Для участия в муниципальном этапе Олимпиады образовательные организации направляют до 23 сентября 2025 года в адрес организационного комитета муниципального этапа Олимпиады (МБУ ДПО «УМОЦ» (г. Королёв, ул.Грабина, д.2А, каб. 102, 8-495-516-02-20), следующие материалы на бумажных носит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кеты победителей школьного этапа Олимпиады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лимпиадные работу победителей школьного этапа Олимпиады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Жюри муниципального этапа Олимпиады оценивает олимпиадные работы победителей школьного этапа Олимпиады по критериям согласно приложению № 1 к настоящему Порядку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>
          <w:sz w:val="26"/>
          <w:szCs w:val="26"/>
        </w:rPr>
        <w:t xml:space="preserve">Не более  </w:t>
      </w:r>
      <w:r>
        <w:rPr>
          <w:sz w:val="28"/>
          <w:szCs w:val="28"/>
        </w:rPr>
        <w:t>2 (двух) участников муниципального этапа Олимпиады,</w:t>
      </w:r>
      <w:r>
        <w:rPr>
          <w:sz w:val="26"/>
          <w:szCs w:val="26"/>
        </w:rPr>
        <w:t xml:space="preserve">  набравших наибольшее количество баллов, признаются победителями муниципального этапа Олимпиады. 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>
          <w:sz w:val="26"/>
          <w:szCs w:val="26"/>
        </w:rPr>
        <w:t xml:space="preserve">Победители муниципального этапа Олимпиады утверждаются приказом Комитета образования Администрации городского округа Королёв Московской области. </w:t>
      </w:r>
    </w:p>
    <w:p>
      <w:pPr>
        <w:pStyle w:val="Normal"/>
        <w:numPr>
          <w:ilvl w:val="0"/>
          <w:numId w:val="4"/>
        </w:numPr>
        <w:suppressAutoHyphens w:val="true"/>
        <w:ind w:left="60" w:right="-2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муниципального этапа Олимпиады награждаются дипломами и принимают дальнейшее участие в региональном этапе Олимпиады.</w:t>
      </w:r>
    </w:p>
    <w:p>
      <w:pPr>
        <w:pStyle w:val="Normal"/>
        <w:numPr>
          <w:ilvl w:val="0"/>
          <w:numId w:val="4"/>
        </w:numPr>
        <w:suppressAutoHyphens w:val="true"/>
        <w:ind w:left="60" w:right="-2" w:firstLine="680"/>
        <w:jc w:val="both"/>
        <w:rPr/>
      </w:pPr>
      <w:r>
        <w:rPr>
          <w:sz w:val="26"/>
          <w:szCs w:val="26"/>
        </w:rPr>
        <w:t xml:space="preserve">Жюри муниципального этапа Олимпиады до 27 сентября 2025 года направляет координатору регионального этапа  Олимпиады – Образовательный центр «Взлёт» в структуре АНОО «Областная гимназия им. Е.М. Примакова»-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olymp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rimak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chool</w:t>
        </w:r>
      </w:hyperlink>
      <w:r>
        <w:rPr>
          <w:sz w:val="26"/>
          <w:szCs w:val="26"/>
        </w:rPr>
        <w:t>. 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кеты победителей муниципального этапа Олимпиады по форме          согласно приложению № 3 к настоящему Порядку;</w:t>
      </w:r>
    </w:p>
    <w:p>
      <w:pPr>
        <w:sectPr>
          <w:type w:val="nextPage"/>
          <w:pgSz w:w="11906" w:h="16838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лимпиадные работы (скан-документ) победителей муниципального этапа Олимпиады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/>
      </w:pPr>
      <w:bookmarkStart w:id="0" w:name="bookmark6"/>
      <w:bookmarkEnd w:id="0"/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left="4956" w:firstLine="6"/>
        <w:rPr>
          <w:sz w:val="28"/>
          <w:szCs w:val="28"/>
        </w:rPr>
      </w:pPr>
      <w:r>
        <w:rPr>
          <w:sz w:val="26"/>
          <w:szCs w:val="26"/>
        </w:rPr>
        <w:t>к Порядку проведения  школьного и муниципального этапов олимпиады школьников Союзного государства «Россия и Беларусь: историческая и духовная общность)» в городском округе Королёв Московской области в 2025 году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keepNext w:val="true"/>
        <w:keepLines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6"/>
      <w:bookmarkEnd w:id="1"/>
      <w:r>
        <w:rPr>
          <w:b/>
          <w:sz w:val="28"/>
          <w:szCs w:val="28"/>
        </w:rPr>
        <w:t xml:space="preserve">Крите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я отзыва о художественном произвед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та и глубина раскры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, пробл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, пафос (ведущий эмоциональный тон произведения), авторский иде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ремя и 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система, тематические цепочки, смысловые мо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композиционные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культурный, историко-культурный, историко-биографический, философский контек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остность анализа изобразительно-выразительных средств, определение их роли в раскрытии идейного содержания произведения, выявлении автор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жанровой специ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и средства выразительной и образной речи (фонетические, лексические (в т. ч. тропы), морфологические, словообразовательные, синтаксические, ритмическ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текста от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ая эрудиция автора от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кста жанру от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восприятия и трактовк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 и точность арг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стройность, стилистическая целостност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нормам речи,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ечев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чева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речев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ечевые ошиб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речев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рамматически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мматическа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рамматически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амматически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грамматически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рфографически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фографическа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орфографически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рфографически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пунктуационн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унктуационн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нктуационна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пунктуацион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унктуацион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пунктуационн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4956" w:firstLine="6"/>
        <w:rPr>
          <w:sz w:val="28"/>
          <w:szCs w:val="28"/>
        </w:rPr>
      </w:pPr>
      <w:r>
        <w:rPr>
          <w:sz w:val="26"/>
          <w:szCs w:val="26"/>
        </w:rPr>
        <w:t>к Порядку проведения  школьного и муниципального этапов олимпиады школьников Союзного государства «Россия и Беларусь: историческая и духовная общность)» в городском округе Королёв Московской области в 2025 году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12" w:hanging="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победителя (школьного, муниципального)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Союзного государства «Россия и Беларусь: историческая и духовная общ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, отчество победителя: 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на: </w:t>
      </w:r>
      <w:r>
        <w:rPr>
          <w:sz w:val="28"/>
          <w:szCs w:val="28"/>
          <w:u w:val="single"/>
        </w:rPr>
        <w:t>Российская Феде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: </w:t>
      </w:r>
      <w:r>
        <w:rPr>
          <w:sz w:val="28"/>
          <w:szCs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й организации по Уставу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ласс: 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работы: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ий (с указанием кода города)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ый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машний адрес (с индексом):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учителя: ________________________________________</w:t>
      </w:r>
    </w:p>
    <w:sectPr>
      <w:headerReference w:type="default" r:id="rId3"/>
      <w:type w:val="nextPage"/>
      <w:pgSz w:w="11906" w:h="16838"/>
      <w:pgMar w:left="1559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5890</wp:posOffset>
              </wp:positionH>
              <wp:positionV relativeFrom="page">
                <wp:posOffset>55689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3.85pt;mso-position-vertical-relative:page;margin-left: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sz w:val="28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C4">
    <w:name w:val="c4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Style20">
    <w:name w:val="Замещающий текст"/>
    <w:basedOn w:val="Style13"/>
    <w:qFormat/>
    <w:rPr>
      <w:color w:val="808080"/>
    </w:rPr>
  </w:style>
  <w:style w:type="character" w:styleId="21">
    <w:name w:val="Стиль2"/>
    <w:basedOn w:val="Style13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6">
    <w:name w:val="Основной текст (6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b/>
      <w:bCs/>
      <w:sz w:val="31"/>
      <w:szCs w:val="31"/>
      <w:shd w:fill="FFFFFF" w:val="clear"/>
    </w:rPr>
  </w:style>
  <w:style w:type="character" w:styleId="Style21">
    <w:name w:val="Основной текст_"/>
    <w:basedOn w:val="Style13"/>
    <w:qFormat/>
    <w:rPr>
      <w:spacing w:val="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0" w:after="300"/>
    </w:pPr>
    <w:rPr>
      <w:b/>
      <w:bCs/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020" w:after="0"/>
      <w:jc w:val="center"/>
      <w:outlineLvl w:val="2"/>
    </w:pPr>
    <w:rPr>
      <w:b/>
      <w:bCs/>
      <w:sz w:val="31"/>
      <w:szCs w:val="31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80" w:after="24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7:00Z</dcterms:created>
  <dc:creator>Alexa</dc:creator>
  <dc:description/>
  <cp:keywords/>
  <dc:language>en-US</dc:language>
  <cp:lastModifiedBy>Владелец</cp:lastModifiedBy>
  <cp:lastPrinted>2024-08-22T09:18:00Z</cp:lastPrinted>
  <dcterms:modified xsi:type="dcterms:W3CDTF">2025-09-05T09:07:00Z</dcterms:modified>
  <cp:revision>72</cp:revision>
  <dc:subject/>
  <dc:title> </dc:title>
</cp:coreProperties>
</file>