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стах проведения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разовательным программам основного общего образования</w:t>
        <w:br/>
        <w:t>на территории городского округа Королёв Московской области в 2025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TextBody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</w:rPr>
        <w:t>Министерства просвещения Российской Федерации и Федеральной службы по надзору в сфере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от 11.11.2024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1.2024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, ГИА-9 пройдёт в основной период в следующие сроки:</w:t>
      </w:r>
    </w:p>
    <w:p>
      <w:pPr>
        <w:pStyle w:val="TextBody"/>
        <w:pBdr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период:</w:t>
      </w:r>
      <w:r>
        <w:rPr>
          <w:rFonts w:cs="Times New Roman" w:ascii="Times New Roman" w:hAnsi="Times New Roman"/>
          <w:sz w:val="28"/>
          <w:szCs w:val="28"/>
        </w:rPr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зервные дни</w:t>
      </w:r>
      <w:r>
        <w:rPr>
          <w:rFonts w:cs="Times New Roman" w:ascii="Times New Roman" w:hAnsi="Times New Roman"/>
          <w:sz w:val="28"/>
          <w:szCs w:val="28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Королёв определены следующие места проведения государственной итоговой аттестации по образовательным программам основного общего образования в основной пери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го бюджетного общеобразовательного учреждения городского округа Королёв Московской области «Средняя общеобразовательная школа № 2 имени В.Н. Михайлова» (г. Королёв, ул. Стадионная, д.4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го бюджетного общеобразовательного учреждения городского округа Королёв Московской области «Средняя общеобразовательная школа № 5» (г. Королёв, Октябрьский бульвар, д.33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го бюджетного общеобразовательного учреждения городского округа Королёв Московской области «Лицей № 5» (г. Королёв, ул. Пионерская, д. 34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го бюджетного общеобразовательного учреждения городского округа Королёв Московской области «Лицей № 4», корпус 2 (г. Королёв, мкр. Юбилейный, Школьный проезд, д.2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го бюджетного общеобразовательного учреждения городского округа Королёв Московской области «Средняя общеобразовательная школа № 7» (г. Королёв, ул. Октябрьская, д.23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ого автономного общеобразовательного учреждения городского округа Королёв Московской области «Гимназия №9» (г. Королёв, Кооперативный проезд, д.1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ого бюджетного общеобразовательного учреждения городского округа Королёв Московской области «Средняя общеобразовательная школа № 10» (. Королёв, ул. Дзержинского, д.5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ого бюджетного общеобразовательного учреждения городского округа Королёв Московской области «Средняя общеобразовательная школа № 15 имени Б.Н. Флёрова» (г. Королёв, ул. Дзержинского, д.20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ниципального бюджетного общеобразовательного учреждения городского округа Королёв Московской области «Гимназия № 17», корпус 2 (г. Королёв, ул. Сакко и Ванцетти, д.12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униципального бюджетного общеобразовательного учреждения городского округа Королёв Московской области «Гимназия № 18 имени И.Я. Илюшина» (г. Королёв, проспект Космонавтов, д. 37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униципального автономного общеобразовательного учреждения городского округа Королёв Московской области «Лицей № 19» (г. Королёв, ул. Горького, д.79, стр.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униципального бюджетного общеобразовательного учреждения городского округа Королёв Московской области «Средняя общеобразовательная школа № 20» (г. Королёв, проспект Космонавтов, д.5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униципального бюджетного общеобразовательного учреждения городского округа Королёв Московской области «Гимназия «Российская школа» (г. Королёв, мкр. Болшево, ул. Школьная, д.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Style w:val="2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городского округа Королёв Московской области «Гимназия №3 им. Л.П. Данилиной» (г. Королёв, мкр. Юбилейный, ул. Лесная, д.22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униципального бюджетного общеобразовательного учреждения городского округа Королёв Московской области «Гимназия № 5» (г. Королёв, мкр. Юбилейный, ул. А.И. Соколова, д.3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</w:rPr>
        <w:t>городского округа Королёв Московской области «Ш</w:t>
      </w:r>
      <w:r>
        <w:rPr>
          <w:rFonts w:cs="Times New Roman" w:ascii="Times New Roman" w:hAnsi="Times New Roman"/>
          <w:iCs/>
          <w:sz w:val="28"/>
        </w:rPr>
        <w:t>кола-интернат для слепых и слабовидящих детей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Королёв, мкр. Первомайский, ул. Кирова, д.40/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робную информацию о месте проведения соответствующего экзамена участники ГИА-9 могут получ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организациях, в которых осваивают образовательные программы основного общего образования, посредством получения Уведомления, содержащим необходимую информацию о регистрации на экзамены, дате и месте проведения экзамена (ППЭ),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hanging="18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4:00Z</dcterms:created>
  <dc:creator>Ольга Ольга</dc:creator>
  <dc:description/>
  <cp:keywords/>
  <dc:language>en-US</dc:language>
  <cp:lastModifiedBy>Ольга Ольга</cp:lastModifiedBy>
  <dcterms:modified xsi:type="dcterms:W3CDTF">2025-05-16T10:43:00Z</dcterms:modified>
  <cp:revision>3</cp:revision>
  <dc:subject/>
  <dc:title/>
</cp:coreProperties>
</file>