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стах проведения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бразовательным программам основного среднего образования</w:t>
        <w:br/>
        <w:t>на территории городского округа Королёв Московской области в 2025 году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ым программам среднего общего образования (далее - ГИА-11) проводится в форме единого государственного экзамена (далее - ЕГЭ) и в форме государственного выпускного экзамена (далее - ГВЭ)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ИА-11 в форме ЕГЭ и (или) ГВЭ проводится по учебным предметам «Русский язык» и «Математика» (обязательные учебные предметы)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Экзамены в форме ЕГЭ по друг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«Обществознание», «Физика», «Химия» (учебные предметы по выбору) участники ГИА-11 сдают</w:t>
        <w:br/>
        <w:t>по добровольной основе по своему выбору для предоставления результатов ЕГЭ</w:t>
        <w:br/>
        <w:t>при приеме на обучение по программам бакалавриата и программам специалитета.</w:t>
      </w:r>
    </w:p>
    <w:p>
      <w:pPr>
        <w:pStyle w:val="TextBody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приказами </w:t>
      </w:r>
      <w:r>
        <w:rPr>
          <w:rFonts w:cs="Times New Roman" w:ascii="Times New Roman" w:hAnsi="Times New Roman"/>
          <w:sz w:val="28"/>
        </w:rPr>
        <w:t xml:space="preserve">Министерства просвещения Российской Федерации и Федеральной службы по надзору в сфере образования и науки </w:t>
      </w:r>
      <w:r>
        <w:rPr>
          <w:rFonts w:cs="Times New Roman" w:ascii="Times New Roman" w:hAnsi="Times New Roman"/>
          <w:sz w:val="28"/>
          <w:szCs w:val="28"/>
        </w:rPr>
        <w:t>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1.2024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, ГИА-11 пройдёт в основной период в следующие сроки:</w:t>
      </w:r>
    </w:p>
    <w:p>
      <w:pPr>
        <w:pStyle w:val="TextBody"/>
        <w:pBdr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период:</w:t>
      </w:r>
      <w:r>
        <w:rPr>
          <w:rFonts w:cs="Times New Roman" w:ascii="Times New Roman" w:hAnsi="Times New Roman"/>
          <w:sz w:val="28"/>
          <w:szCs w:val="28"/>
        </w:rPr>
        <w:br/>
        <w:t>23 мая (пятница) — история, литература, химия;</w:t>
        <w:br/>
        <w:t>26 мая (понедельник) — ЕГЭ по математике базового уровня, ЕГЭ по математике профильного уровня;</w:t>
        <w:br/>
        <w:t>27 мая (вторник) — ЕГЭ по математике базового уровня, ЕГЭ по математике профильного уровня;</w:t>
        <w:br/>
        <w:t>29 мая (четверг) — русский язык;</w:t>
        <w:br/>
        <w:t>30 мая (пятница) — русский язык;</w:t>
        <w:br/>
        <w:t>2 июня (понедельник) — обществознание, физика;</w:t>
        <w:br/>
        <w:t>5 июня (четверг) — биология, география, иностранные языки (английский, испанский, китайский, немецкий, французский) (письменная часть);</w:t>
        <w:br/>
        <w:t>10 июня (вторник) — иностранные языки (английский, испанский, китайский, немецкий, французский) (устная часть), информатика;</w:t>
        <w:br/>
        <w:t>11 июня (среда) — иностранные языки (английский, испанский, китайский, немецкий, французский) (устная часть), информатика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езервные дни</w:t>
      </w:r>
      <w:r>
        <w:rPr>
          <w:rFonts w:cs="Times New Roman" w:ascii="Times New Roman" w:hAnsi="Times New Roman"/>
          <w:sz w:val="28"/>
          <w:szCs w:val="28"/>
        </w:rPr>
        <w:br/>
        <w:br/>
        <w:t>16 июня (понедельник) — география, литература, обществознание, физика;</w:t>
        <w:br/>
        <w:t>17 июня (вторник) — русский язык;</w:t>
        <w:br/>
        <w:t>18 июня (среда) — иностранные языки (английский, испанский, китайский, немецкий, французский) (устная часть), история, химия;</w:t>
        <w:br/>
        <w:t>19 июня (четверг) — биология, иностранные языки (английский, испанский, китайский, немецкий, французский) (письменная часть), информатика;</w:t>
        <w:br/>
        <w:t>20 июня (пятница) — ЕГЭ по математике базового уровня, ЕГЭ по математике профильного уровня;</w:t>
        <w:br/>
        <w:t>23 июня (понедельник) — по всем учебным предметам;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ГИА-11 вправе в дополнительные дни по своему желанию один раз пересдать ЕГЭ по одному учебному предмету по своему выбору из числа учебных предметов, сданных в текущем году.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зможность пересдать предоставляется всем выпускникам текущего года, сдававшим ЕГЭ, без исключения. Но важно обратить внимание, что действителен будет только результат пересдачи. Первый полученный результат по пересдаваемому предмету будет аннулирован.</w:t>
      </w:r>
    </w:p>
    <w:p>
      <w:pPr>
        <w:pStyle w:val="TextBody"/>
        <w:pBdr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 июля (четверг) — иностранные языки (английский, испанский, китайский, немецкий, французский) (письменная часть), информатика, литература, русский язык, физика, химия;</w:t>
        <w:br/>
        <w:t>4 июля (пятница) —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обществознание.</w:t>
      </w:r>
    </w:p>
    <w:p>
      <w:pPr>
        <w:pStyle w:val="TextBody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Королёв определены следующие места проведения государственной итоговой аттестации по образовательным программам среднего общего образования в основной пери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го бюджетного общеобразовательного учреждения городского округа Королёв Московской области «Средняя общеобразовательная школа № 5» (г. Королёв, Октябрьский бульвар, д.33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го автономного общеобразовательного учреждения городского округа Королёв Московской области «Гимназия №9» (г. Королёв, Кооперативный проезд, д.1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ого бюджетного общеобразовательного учреждения городского округа Королёв Московской области «Средняя общеобразовательная школа № 15» (г. Королёв, ул. Дзержинского, д.20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ого бюджетного общеобразовательного учреждения городского округа Королёв Московской области «Гимназия № 17», корпус 2 (г. Королёв, ул. Сакко и Ванцетти, д.12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ого бюджетного общеобразовательного учреждения городского округа Королёв Московской области «Средняя общеобразовательная школа № 20» (г. Королёв, проспект Космонавтов, д.5а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ого бюджетного общеобразовательного учреждения городского округа Королёв Московской области «Лицей № 4», корпус 2 (г. Королёв, мкр. Юбилейный, Школьный проезд, д.2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униципального бюджетного общеобразовательного учреждения городского округа Королёв Московской области «Гимназия № 5» (г. Королёв, мкр. Юбилейный, ул. А.И. Соколова, д.3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униципального бюджетного общеобразовательного учреждения городского округа Королёв Московской области «Лицей № 5» (г. Королёв, ул. Пионерская, д. 34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униципального бюджетного общеобразовательного учреждения городского округа Королёв Московской области «Школа-интернат для слепых и слабовидящих детей» (г. Королёв, мкр. Первомайский, ул. Кирова, д.40/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робную информацию о месте проведения соответствующего экзамена участники ГИА-11 могут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организациях, в которых осваивают образовательные программы основного общего образования, посредством получения Уведомления, содержащим необходимую информацию о регистрации на экзамены, дате и месте проведения экзамена (ППЭ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ЕГЭ (выпускники прошлых лет, обучающиеся СПО) в Комитете образования (г. Королёв, ул. Ленина, д. 2ж, 2 этаж, каб. 5); пн.-чт: с 09.00 до 18.00, пт: с 09.00 до 17.00, перерыв: с 13.00 до 13.45)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hanging="18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5:00Z</dcterms:created>
  <dc:creator>Ольга Ольга</dc:creator>
  <dc:description/>
  <cp:keywords/>
  <dc:language>en-US</dc:language>
  <cp:lastModifiedBy>Ольга Ольга</cp:lastModifiedBy>
  <dcterms:modified xsi:type="dcterms:W3CDTF">2025-05-16T10:42:00Z</dcterms:modified>
  <cp:revision>3</cp:revision>
  <dc:subject/>
  <dc:title/>
</cp:coreProperties>
</file>