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1. </w:t>
      </w:r>
    </w:p>
    <w:p>
      <w:pPr>
        <w:pStyle w:val="Normal"/>
        <w:spacing w:lineRule="auto" w:line="297" w:before="0" w:after="111"/>
        <w:rPr>
          <w:lang w:val="ru-RU"/>
        </w:rPr>
      </w:pPr>
      <w:r>
        <w:rPr>
          <w:lang w:val="ru-RU"/>
        </w:rPr>
        <w:t xml:space="preserve">Мониторинг внедрения системы наставничества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</w:t>
      </w:r>
    </w:p>
    <w:p>
      <w:pPr>
        <w:pStyle w:val="Normal"/>
        <w:spacing w:before="0" w:after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563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51" w:type="dxa"/>
        </w:tblCellMar>
      </w:tblPr>
      <w:tblGrid>
        <w:gridCol w:w="1414"/>
        <w:gridCol w:w="4820"/>
        <w:gridCol w:w="2976"/>
        <w:gridCol w:w="5353"/>
      </w:tblGrid>
      <w:tr>
        <w:trPr>
          <w:trHeight w:val="56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оказател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0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метка о наличии (имеется/отсутствует)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111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оложения о системе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чества педагогических работников в образовательной организаци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 об утверждении Положения о системе наставничества педагогических работников образовательных организаций в субъекте Российской Федерации </w:t>
            </w:r>
          </w:p>
        </w:tc>
      </w:tr>
      <w:tr>
        <w:trPr>
          <w:trHeight w:val="1116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Дорожной карты (плана мероприятий) по реализации Положения о системе наставничества педагогических работников в образовательной организаци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иказа о внедрении системы (целевой модели) наставничеств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визиты Приказа о внедрении системы наставничества (номер и дата документа) Ссылка на Приказ о внедрении системы наставничества на странице сайта образовательной организации (при наличии) </w:t>
            </w:r>
          </w:p>
        </w:tc>
      </w:tr>
      <w:tr>
        <w:trPr>
          <w:trHeight w:val="838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молодых специалистов (стаж до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лет; без внешних совместителей и учителей в декретном отпуске)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Количественные характеристики </w:t>
            </w:r>
          </w:p>
        </w:tc>
      </w:tr>
      <w:tr>
        <w:trPr>
          <w:trHeight w:val="1390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иказа о закреплении наставника за молодыми специалистам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визиты Приказа о закреплении наставника за молодым специалистом (номер и дата документа) Ссылка на Приказ о закреплении наставника за молодым специалистом на странице сайта образовательной организации (при наличии) </w:t>
            </w:r>
          </w:p>
        </w:tc>
      </w:tr>
      <w:tr>
        <w:trPr>
          <w:trHeight w:val="56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, прошедших РИКУ в 2023/24 учебном году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Количественные характеристики </w:t>
            </w:r>
          </w:p>
        </w:tc>
      </w:tr>
      <w:tr>
        <w:trPr>
          <w:trHeight w:val="1349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педагогов, имеющих недопустимый уровень профессиональных </w:t>
            </w:r>
          </w:p>
          <w:p>
            <w:pPr>
              <w:pStyle w:val="Normal"/>
              <w:spacing w:before="0" w:after="15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етенций по результатам РИКУ в 2023/24 учебном году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Количественные характеристики </w:t>
            </w:r>
          </w:p>
        </w:tc>
      </w:tr>
      <w:tr>
        <w:trPr>
          <w:trHeight w:val="838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иказа о закреплении наставнических пар (групп) других категорий, кроме молодых специалистов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визиты Приказа о закреплении </w:t>
            </w:r>
          </w:p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ческих пар (групп) других категорий (номер и дата документа) </w:t>
            </w:r>
          </w:p>
        </w:tc>
      </w:tr>
      <w:tr>
        <w:trPr>
          <w:trHeight w:val="56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Наличие дополнительного соглашения к трудовому договору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Разместить только форму документа (образец), выслан в ОУ</w:t>
            </w:r>
          </w:p>
        </w:tc>
      </w:tr>
      <w:tr>
        <w:trPr>
          <w:trHeight w:val="56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Наличие согласия работника на допработу за дополнительную плату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Разместить только форму документа (образец), выслан в ОУ</w:t>
            </w:r>
          </w:p>
        </w:tc>
      </w:tr>
      <w:tr>
        <w:trPr>
          <w:trHeight w:val="56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Наличие согласия работника на закрепление за ним наставник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Разместить только форму документа (образец), выслан в ОУ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кальные акты, регламентирующие меры стимулирования педагогов, включенных в систему наставничества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визиты локальных актов (номер и дата документа) </w:t>
            </w:r>
          </w:p>
        </w:tc>
      </w:tr>
      <w:tr>
        <w:trPr>
          <w:trHeight w:val="1114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информационного ресурса для сопровождения наставничества педагогических работников (отдельный сайт, раздел на сайте ОО)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Ссылка на информационный ресурс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1134" w:gutter="0" w:header="0" w:top="1707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8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Карпеева Ирина Вячеславовна</dc:creator>
  <dc:description/>
  <cp:keywords/>
  <dc:language>en-US</dc:language>
  <cp:lastModifiedBy>Владелец</cp:lastModifiedBy>
  <dcterms:modified xsi:type="dcterms:W3CDTF">2024-10-15T14:37:00Z</dcterms:modified>
  <cp:revision>3</cp:revision>
  <dc:subject/>
  <dc:title/>
</cp:coreProperties>
</file>