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СОГЛАСИЕ РОДИТЕЛЯ (ЗАКОННОГО ПРЕДСТАВИТЕЛЯ)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А ОБРАБОТКУ ПЕРСОНАЛЬНЫХ ДАННЫХ НЕСОВЕРШЕННОЛЕТНЕГО РЕБЁН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И РОДИТЕЛЯ (ЗАКОННОГО ПРЕДСТАВИТЕЛЯ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,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родителя),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живающая по адресу: ____________________________</w:t>
      </w:r>
      <w:bookmarkStart w:id="0" w:name="_GoBack"/>
      <w:bookmarkEnd w:id="0"/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аспорт: серия _____________№ _________________________ выдан (кем и когда) 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вляюсь родителем (законным представителем) несовершеннолетнего ребёнка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ребёнка, дата рождения)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,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родителя),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живающий по адресу: 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спорт: серия _____________№ _________________________ выдан (кем и когда) 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вляюсь родителем (законным представителем) несовершеннолетнего ребёнка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ребёнка, дата рождения)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Настоящим даю своё согласие на обработку в </w:t>
      </w:r>
      <w:r>
        <w:rPr>
          <w:rFonts w:cs="Times New Roman" w:ascii="Times New Roman" w:hAnsi="Times New Roman"/>
          <w:sz w:val="18"/>
          <w:szCs w:val="18"/>
        </w:rPr>
        <w:t>МБОУ СОШ № 2 им. В.Н. Михайлова</w:t>
      </w:r>
      <w:r>
        <w:rPr>
          <w:rFonts w:cs="Times New Roman" w:ascii="Times New Roman" w:hAnsi="Times New Roman"/>
          <w:sz w:val="16"/>
          <w:szCs w:val="16"/>
        </w:rPr>
        <w:t xml:space="preserve"> персональных данных моего несовершеннолетнего ребёнка, относящихся к перечисленным ниже категориям персональных данных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фамилия, имя, отчество несовершеннолетнего ребёнк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дата рождения несовершеннолетнего ребёнк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данные свидетельства о рождении несовершеннолетнего ребёнка  (серия, номер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данные медицинской карты несовершеннолетнего ребёнка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место регистрации и место фактического проживания несовершеннолетнего ребёнк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фото несовершеннолетнего ребёнка (для использования при наполнении информационного ресурса – сайта образовательного учреждения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номер полиса обязательного медицинского страхования несовершеннолетнего ребён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Даю согласие на использование персональных данных моего несовершеннолетнего ребёнка в следующих целях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регистрация моего несовершеннолетнего ребёнка в Единой информационной системе «Электронный детский сад» («ЕИС - Зачисление в СОШ ДО»), других информационных системах, предусмотренных действующим законодательством Российской Федерац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формирование личного дела несовершеннолетнего ребёнк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оформление компенсационных выплат одному из родителей за содержание моего несовершеннолетнего ребёнка в детском саду;</w:t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 xml:space="preserve">-обслуживание моего несовершеннолетнего ребёнка детским лечебно-профилактическим (медицинским) учреждением, закрепленным за </w:t>
      </w:r>
      <w:r>
        <w:rPr>
          <w:rFonts w:cs="Times New Roman" w:ascii="Times New Roman" w:hAnsi="Times New Roman"/>
          <w:sz w:val="18"/>
          <w:szCs w:val="18"/>
        </w:rPr>
        <w:t>МБОУ СОШ № 2 им. В.Н. Михайлов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Втом числе, даю своё согласие на обработку в </w:t>
      </w:r>
      <w:r>
        <w:rPr>
          <w:rFonts w:cs="Times New Roman" w:ascii="Times New Roman" w:hAnsi="Times New Roman"/>
          <w:sz w:val="18"/>
          <w:szCs w:val="18"/>
        </w:rPr>
        <w:t>МБОУ СОШ № 2 им. В.Н. Михайлова</w:t>
      </w:r>
      <w:r>
        <w:rPr>
          <w:rFonts w:cs="Times New Roman" w:ascii="Times New Roman" w:hAnsi="Times New Roman"/>
          <w:sz w:val="16"/>
          <w:szCs w:val="16"/>
        </w:rPr>
        <w:t xml:space="preserve"> моих персональных данных, относящихся к перечисленным ниже категориям персональных данных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фамилия, имя, отчество родителей (законного представителя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паспортные данные родителей (законного представителя);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место регистрации и место фактического проживания родителей (законного представителя);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другие персональные данные родителей (законных представителей) несовершеннолетнего ребёнка (место работы, номера телефонов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Даю согласие на использование моих персональных данных в следующих целях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регистрация моего несовершеннолетнего ребёнка в Единой информационной системе «Электронный детский сад» («ЕИС - Зачисление в СОШ ДО»), других информационных системах, предусмотренных действующим законодательством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формирование личного дела несовершеннолетнего ребёнка;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оформление компенсационных выплат одному из родителей за содержание моего несовершеннолетнего ребёнка в детском саду.</w:t>
      </w:r>
    </w:p>
    <w:p>
      <w:pPr>
        <w:pStyle w:val="Style16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Даю согласие на проведение и использование фото- и видеоматериалов моего несовершеннолетнего ребёнка и родителей (законных представителей) несовершеннолетнего ребёнка в следующих целях: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анализа деятельности ребенка, дляконсультаций и обучающих занятий родителей;</w:t>
      </w:r>
    </w:p>
    <w:p>
      <w:pPr>
        <w:pStyle w:val="Style16"/>
        <w:rPr/>
      </w:pPr>
      <w:r>
        <w:rPr>
          <w:rFonts w:cs="Times New Roman" w:ascii="Times New Roman" w:hAnsi="Times New Roman"/>
          <w:sz w:val="16"/>
          <w:szCs w:val="16"/>
        </w:rPr>
        <w:t>- проектной деятельности;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формления материалов о работе детского сада;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использования в средствах массовой информации(журналах, газетах, на телевидении);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использования в отчетных презентациях в детском саду и вне его;</w:t>
      </w:r>
    </w:p>
    <w:p>
      <w:pPr>
        <w:pStyle w:val="Style16"/>
        <w:rPr/>
      </w:pPr>
      <w:r>
        <w:rPr>
          <w:rFonts w:cs="Times New Roman" w:ascii="Times New Roman" w:hAnsi="Times New Roman"/>
          <w:sz w:val="16"/>
          <w:szCs w:val="16"/>
        </w:rPr>
        <w:t>- для размещения фото- и видеоматериалов деятельностиобразовательной организации на сайте детского са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Настоящее согласие предоставляется на осуществление сотрудниками </w:t>
      </w:r>
      <w:r>
        <w:rPr>
          <w:rFonts w:cs="Times New Roman" w:ascii="Times New Roman" w:hAnsi="Times New Roman"/>
          <w:sz w:val="18"/>
          <w:szCs w:val="18"/>
        </w:rPr>
        <w:t>МБОУ СОШ № 2 им. В.Н. Михайлова</w:t>
      </w:r>
      <w:r>
        <w:rPr>
          <w:rFonts w:cs="Times New Roman" w:ascii="Times New Roman" w:hAnsi="Times New Roman"/>
          <w:sz w:val="16"/>
          <w:szCs w:val="16"/>
        </w:rPr>
        <w:t xml:space="preserve"> следующих действий в отношении  моих персональных данных и персональных данных моего несовершеннолетнего ребёнка: сбор, систематизация, накопление, автоматизированная обработка, хранение, уточнение (обновление, изменение), использование (только в указанных выше целях),  передача вышеуказанных данных по запросу  Учредителя, по письменному запросу органов местного самоуправления, обезличивание, блокирование (не включает возможность ограничения моего доступа к персональным данным моего несовершеннолетнего ребенка), уничтожение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Не даю согласия на какое-либо распространение моих персональных данных и персональных данных моего несовершеннолетнего ребенка, в том числе на обработку и  передачу персональных данных, каким- либо третьим лицам. Вышеуказанные действия могут быть возможны только с моего особого письменного согласия в каждом отдельном случае.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Данное Согласие действует на весь период пребывания моего несовершеннолетнего ребёнка в </w:t>
      </w:r>
      <w:r>
        <w:rPr>
          <w:rFonts w:cs="Times New Roman" w:ascii="Times New Roman" w:hAnsi="Times New Roman"/>
          <w:sz w:val="18"/>
          <w:szCs w:val="18"/>
        </w:rPr>
        <w:t>МБОУ СОШ № 2 им. В.Н. Михайлова</w:t>
      </w:r>
      <w:r>
        <w:rPr>
          <w:rFonts w:cs="Times New Roman" w:ascii="Times New Roman" w:hAnsi="Times New Roman"/>
          <w:sz w:val="16"/>
          <w:szCs w:val="16"/>
        </w:rPr>
        <w:t xml:space="preserve">, либо до достижения целей обработки персональных данных, либо до отзыва данного Согласия.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анное Согласие может быть отозвано в любой момент по моему  письменному заявлению.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: «___»________________ 20_____ г.</w:t>
      </w:r>
    </w:p>
    <w:p>
      <w:pPr>
        <w:pStyle w:val="Style16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дпись_____________________ (_______________________________)</w:t>
      </w:r>
    </w:p>
    <w:p>
      <w:pPr>
        <w:pStyle w:val="Style16"/>
        <w:jc w:val="both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Рас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3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7:00Z</dcterms:created>
  <dc:creator>Машенька</dc:creator>
  <dc:description/>
  <cp:keywords/>
  <dc:language>en-US</dc:language>
  <cp:lastModifiedBy>Анна</cp:lastModifiedBy>
  <cp:lastPrinted>2021-09-16T10:14:00Z</cp:lastPrinted>
  <dcterms:modified xsi:type="dcterms:W3CDTF">2021-09-16T07:15:00Z</dcterms:modified>
  <cp:revision>3</cp:revision>
  <dc:subject/>
  <dc:title/>
</cp:coreProperties>
</file>