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373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гор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Году науки и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60-летию первого полета человека в косм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Конкурса, его организационно-методическое обеспечение, порядок участия и определения победителей и призер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чредитель и организатор Конкурса – государственное бюджетное общеобразовательное учреждение Самарской области «Гимназия №11 (Базовая школа Российской академии наук)», Ассоциированная школа ЮНЕСКО, </w:t>
      </w:r>
      <w:r>
        <w:rPr>
          <w:color w:val="000000"/>
          <w:sz w:val="28"/>
          <w:szCs w:val="28"/>
        </w:rPr>
        <w:t>при поддержке Национального координационного центра сети Ассоциированных школ ЮНЕСКО в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гражданского патриотического общества посредством привлечения внимания школьников к исторической правд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объектам культурного и научно-технического наследия родного города в молодежной сре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ть интерес молодого поколения к истории родного края средствами исторического и культурологического образования и просвещения в интересах устойчивого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и научно-исследовательскую активность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гражданско-патриотическую активность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нкурса обусловлена его культурно-просветительским и гражданско-патриотическим знач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и творческие группы обучающихся  5–11-ых классов образовательных организаций Российской Федерац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Содержа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ются работы по дву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исследователь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. Номинации конкурсных рабо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ад моего города в освоение космоса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клад моего города в развитие инновационных технологий и наукоемкой отрасли промышленно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клад моего города в развитие и сохранение объектов культурного наслед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ад моего города в становление творческой экономики для устойчивого развития общества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к конкурсным работа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Видеорол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ролик должен соответствовать указанной теме, отражать историческую правду, раскрывать культурное, историческое и/или политическое значение объекта видеорол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лительность видеоролика – не более 5-ти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видеоролику (письменный комментарий автора) объёмом не более 1 страницы печатного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1,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представлена только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2. Научно-исследовательск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должна содержать до 15 страниц машинописного текста (шрифт Times New Roman; кегль 14; интервал 1,5) для обучающихся 5-8 классов и до 25 страниц для обучающихся 9-11 классов. Формат А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 работе может прилагаться краткая аннотация или рецензия учителей-предметников ОУ по профил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ая структура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итульном листе (см. образец в Приложении 2) должны быть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е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ин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автора (полность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, класс, район, гор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лностью) и должность руководител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лжно точно отражать содержание работы, возможен подзагол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Работы не рецензируются, тексты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Отправляя работы на конкурс, участник выражает согласие на хранение и обработку его персональных данных оргкомитетом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ритерии оценки рабо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проблема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творческого замыс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оригинальность суж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и стилевое един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, порядок и условия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До 15 мая 2021 года на электронный адрес </w:t>
      </w:r>
      <w:hyperlink r:id="rId3">
        <w:r>
          <w:rPr>
            <w:rStyle w:val="InternetLink"/>
            <w:sz w:val="28"/>
            <w:szCs w:val="28"/>
          </w:rPr>
          <w:t>oksana-gymn11@mail.ru</w:t>
        </w:r>
      </w:hyperlink>
      <w:r>
        <w:rPr>
          <w:sz w:val="28"/>
          <w:szCs w:val="28"/>
        </w:rPr>
        <w:t xml:space="preserve"> одним письмом отправляются материалы участников Конкурса, содержащие: заявку на участие (Приложение 1), видеоролик и письменный комментарий автора или научно-исследовательскую работу (по желанию, рецензию к н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теме письма указывается название Конкурса, название образовательной организации участника, город, ФИО участника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й город, Самара, 25 школа, Иванов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звание файла видеоролика должно содержать фамилию участника (например, Иванов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 </w:t>
      </w:r>
      <w:r>
        <w:rPr>
          <w:sz w:val="28"/>
          <w:szCs w:val="28"/>
        </w:rPr>
        <w:t xml:space="preserve"> Все участники получают сертификаты, победители и призёры Конкурса награждаются почетными грамотами ГБОУ СО «Гимназия №11 (Базовая школа РАН)» и Национального координационного центра САШ ЮНЕСКО в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едагоги, подготовившие победителей и призеров Конкурса, награждаются благодарственными пись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аботы в номинации «Вклад моего города в освоение космоса» оцениваются с привлечением экспертного жюри Самарского национального исследовательского университета имени академика С.П. Коро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  <w:r>
        <w:rPr>
          <w:sz w:val="28"/>
          <w:szCs w:val="28"/>
        </w:rPr>
        <w:t xml:space="preserve"> Дюльдина Юлия Петровна, заместитель директора по ВР, Соколова Оксана Петровна, ответственный за координацию проектов САШ ЮНЕСКО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телефоны и адреса: </w:t>
      </w:r>
      <w:r>
        <w:rPr>
          <w:rFonts w:cs="Times New Roman" w:ascii="Times New Roman" w:hAnsi="Times New Roman"/>
          <w:sz w:val="28"/>
          <w:szCs w:val="28"/>
        </w:rPr>
        <w:t>443010 г. Самара, ул. Чапаевская, 214,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(846)3335618, т. 8927205141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y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город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5"/>
        <w:gridCol w:w="2355"/>
        <w:gridCol w:w="1436"/>
        <w:gridCol w:w="1749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сокращенное название согласно Уставу, обязательно указать город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/ название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Гимназия №11 (Базовая школа Российской академии наук)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й конкурс «Мой город», посвящ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науки и технологий и 60-летию первого полета человека в космо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оминация: «Вклад моего города в освоение космос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От ЦСКБ «Прогресс» к ракетно-космическому центру «Прогресс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Иванов Илья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7 «В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зьмина З.П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амара, 2021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-gymn11@mail.ru" TargetMode="External"/><Relationship Id="rId4" Type="http://schemas.openxmlformats.org/officeDocument/2006/relationships/hyperlink" Target="mailto:oksana-gymn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4:00Z</dcterms:created>
  <dc:creator>pimenovatu</dc:creator>
  <dc:description/>
  <cp:keywords/>
  <dc:language>en-US</dc:language>
  <cp:lastModifiedBy>Ларионова Наталья Борисовна</cp:lastModifiedBy>
  <cp:lastPrinted>2019-06-28T18:11:00Z</cp:lastPrinted>
  <dcterms:modified xsi:type="dcterms:W3CDTF">2021-04-14T11:25:00Z</dcterms:modified>
  <cp:revision>3</cp:revision>
  <dc:subject/>
  <dc:title/>
</cp:coreProperties>
</file>