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29755" cy="956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ая программа учебного предмета «Музыка»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17.12.2010 г. № 1897), с учетом примерной программы по учебному предмету «Музыка», одобренной решением федерального учебно-методического объединения по начальному образованию, на основе авторской программы по музыке, рекомендованной Министерством образования и науки РФ «Музыка» (авторы Г.П. Сергеева, Е.Д. Критская, Т.С. Шмагина.), М. «Просвещение» 2014 год, на основе Основной образовательной программы основного общего образования МБОУ СОШ № 2 им. В.Н. Михайл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узыке ориентирована на учащихся 5-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изучения предмета – базовы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снов духовно-нравственного воспитания школьников через приобщение к музыкальной культуре как к важнейшему компоненту гармонического развития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к музыке как к эмоциональному, нравственно-эстетическому феномену, осознание через музыку жизненны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узыкальных произведений и начальных знаний о му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нутренних взаимосвязей музыки с литературой и изобразительным искус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потребности в общении с музыкальным искусством своего народа и разных народов мира, классическим и современным музыкальным наслед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обще музыкальности и эмоциональности, творческого потенциала, художественного вкуса, общих музыкаль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жанрового и стилевого многообразия музык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художественно-практическими умениями и навыками в разнообразных видах музыкально-творческой деятельности.</w:t>
      </w:r>
    </w:p>
    <w:p>
      <w:pPr>
        <w:pStyle w:val="Style17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есто учебного предме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мет «Музыка» изучается в 5 классе </w:t>
      </w:r>
      <w:r>
        <w:rPr>
          <w:bCs/>
          <w:iCs/>
          <w:sz w:val="28"/>
          <w:szCs w:val="28"/>
        </w:rPr>
        <w:t>1 час в неделю, 35  часов в год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Данное количество часов полностью соответствует варианту авторской программы по музыке, авторов Г.П. Сергеевой, Е.Д. Критской, Т.С. Шмагиной  рекомендованной Министерством образования и науки РФ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ся</w:t>
      </w:r>
      <w:r>
        <w:rPr>
          <w:b/>
          <w:bCs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научатся</w:t>
      </w:r>
      <w:r>
        <w:rPr>
          <w:b/>
          <w:bCs/>
          <w:i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творчески воспринимать музыку различных жанров, форм, стилей;</w:t>
      </w:r>
    </w:p>
    <w:p>
      <w:pPr>
        <w:pStyle w:val="Style16"/>
        <w:numPr>
          <w:ilvl w:val="0"/>
          <w:numId w:val="3"/>
        </w:numPr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Style16"/>
        <w:numPr>
          <w:ilvl w:val="0"/>
          <w:numId w:val="3"/>
        </w:numPr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разных жанрах музыкально-поэтического фольклора народов России (в том числе родного края);</w:t>
      </w:r>
    </w:p>
    <w:p>
      <w:pPr>
        <w:pStyle w:val="Style16"/>
        <w:numPr>
          <w:ilvl w:val="0"/>
          <w:numId w:val="3"/>
        </w:numPr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Style16"/>
        <w:numPr>
          <w:ilvl w:val="0"/>
          <w:numId w:val="3"/>
        </w:numPr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Style16"/>
        <w:numPr>
          <w:ilvl w:val="0"/>
          <w:numId w:val="3"/>
        </w:numPr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лощать художественно-образное содержание, интонационно-мелодические особенности народной и профессиональной музыки(в пении, слове, движении, игре на простейших музыкальных инструментах) выражать свое отношение к музыке в различных видах музыкально-творческо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Обучающиеся</w:t>
      </w:r>
      <w:r>
        <w:rPr>
          <w:b/>
          <w:bCs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получат возможность научиться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нотном письме при исполнении простых мелодий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омежуточной аттестации могут использоваться творческие задания, анализ музыкальных произведений, музыкальные викторины, уроки-концерты, защита исследовательских проектов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эмоциональная отзывчи</w:t>
        <w:softHyphen/>
        <w:t>вость, личностное отношение к музы</w:t>
        <w:softHyphen/>
        <w:t>кальным произведениям при их воспри</w:t>
        <w:softHyphen/>
        <w:t>ятии и исполнен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ценностное отношение к искусству и жизн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чувство гордости за свою Родину, российский народ и историю России, осознание своей национальной принадлежности через знания культуры своего народа, края, основ культурного наследия народов России и человечеств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традиционных ценностей многонационального российского обществ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национальной принадлежности через знания культуры своего народа, края,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истории, культурным и историческим памятникам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участию в школьных и внешкольных мероприятиях в пределах возрастных компетенци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работы при выполнении учебных и творческих задач.</w:t>
      </w:r>
    </w:p>
    <w:p>
      <w:pPr>
        <w:pStyle w:val="Style16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выраженной устойчивой учебно-познавательной мотивации и интереса к учению;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готовности к самообразованию и самовоспитани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: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йся научатся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удовлетворять потребность в культурно - 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: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ся научатс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йся получат возможность научитьс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: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Обучающиеся</w:t>
      </w:r>
      <w:r>
        <w:rPr>
          <w:b/>
          <w:bCs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научатс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сходство и различие разговорной и музыкальной реч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Обучающиеся</w:t>
      </w:r>
      <w:r>
        <w:rPr>
          <w:b/>
          <w:bCs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получат возможность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узыка и литература (17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роднит музыку с литературой.</w:t>
      </w:r>
      <w:r>
        <w:rPr>
          <w:sz w:val="28"/>
          <w:szCs w:val="28"/>
        </w:rPr>
        <w:t xml:space="preserve"> Вокальная музыка. Россия, Россия, нет слова красивей… Песня русская в березах, песня русская в хлебах….Звучащие картины. Здесь мало услышать, здесь вслушаться нужн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льклор в музыке русских композиторов.</w:t>
      </w:r>
      <w:r>
        <w:rPr>
          <w:sz w:val="28"/>
          <w:szCs w:val="28"/>
        </w:rPr>
        <w:t xml:space="preserve"> Стучит, гремит Кикимора… Что за прелесть эти сказк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ры инструментальной и вокальной музыки.</w:t>
      </w:r>
      <w:r>
        <w:rPr>
          <w:sz w:val="28"/>
          <w:szCs w:val="28"/>
        </w:rPr>
        <w:t xml:space="preserve"> Мелодией одной звучат печаль и радость…Песнь моя летит с мольбою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ая жизнь песни.</w:t>
      </w:r>
      <w:r>
        <w:rPr>
          <w:sz w:val="28"/>
          <w:szCs w:val="28"/>
        </w:rPr>
        <w:t xml:space="preserve"> Живительный родник твор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ю жизнь мою несу родину в душе</w:t>
      </w:r>
      <w:r>
        <w:rPr>
          <w:sz w:val="28"/>
          <w:szCs w:val="28"/>
        </w:rPr>
        <w:t>… «Перезвоны». Звучащие картины. Скажи, откуда приходишь ты, красо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атели и поэты о музыке и музыкантах.</w:t>
      </w:r>
      <w:r>
        <w:rPr>
          <w:sz w:val="28"/>
          <w:szCs w:val="28"/>
        </w:rPr>
        <w:t xml:space="preserve"> Слово о мастере. Гармонии задумчивый поэт. Ты, Моцарт, Бог, и сам того не знаешь…Был он весь окутан тайной – черный гос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е путешествие в музыкальный театр.</w:t>
      </w:r>
      <w:r>
        <w:rPr>
          <w:sz w:val="28"/>
          <w:szCs w:val="28"/>
        </w:rPr>
        <w:t xml:space="preserve"> Опера. Оперная мозаика. Опера-былина «Садко». Звучащие картины. Поклон вам, гости именитые, гости заморски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 путешествие в музыкальный театр.</w:t>
      </w:r>
      <w:r>
        <w:rPr>
          <w:sz w:val="28"/>
          <w:szCs w:val="28"/>
        </w:rPr>
        <w:t xml:space="preserve"> Балет. Балетная мозаика. Балет-сказка «Щелкунч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 театре, кино, на телевид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ье путешествие в музыкальный театр.</w:t>
      </w:r>
      <w:r>
        <w:rPr>
          <w:sz w:val="28"/>
          <w:szCs w:val="28"/>
        </w:rPr>
        <w:t xml:space="preserve"> Мюзик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компози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узыка и изобразительное искусство (18 ч)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8"/>
          <w:szCs w:val="28"/>
        </w:rPr>
        <w:t xml:space="preserve">Небесное и земное в звуках и красках. </w:t>
      </w:r>
      <w:r>
        <w:rPr>
          <w:sz w:val="28"/>
          <w:szCs w:val="28"/>
        </w:rPr>
        <w:t>Три вечные струны: молитва, песнь, любовь…Любить. Молиться. Петь. Святое назначенье… В минуты музыки печальной… Есть сила благодатная в созвучье слов живых…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8"/>
          <w:szCs w:val="28"/>
        </w:rPr>
        <w:t>Звать через прошлое к настоящему.</w:t>
      </w:r>
      <w:r>
        <w:rPr>
          <w:sz w:val="28"/>
          <w:szCs w:val="28"/>
        </w:rPr>
        <w:t xml:space="preserve"> Александр Невский. За отчий дом, за русский край…Ледовое побоище. После побоища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8"/>
          <w:szCs w:val="28"/>
        </w:rPr>
        <w:t>Музыкальная живопись и живописная музыка.</w:t>
      </w:r>
      <w:r>
        <w:rPr>
          <w:sz w:val="28"/>
          <w:szCs w:val="28"/>
        </w:rPr>
        <w:t xml:space="preserve"> Ты раскрой мне, природа, объятая. Мои помыслы – краски, мои краски – напевы. И это все весенних дней приметы! Фореллен – квинтет. Дыхание русской песенности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8"/>
          <w:szCs w:val="28"/>
        </w:rPr>
        <w:t>Колокольность в музыке и изобразительном искусстве.</w:t>
      </w:r>
      <w:r>
        <w:rPr>
          <w:sz w:val="28"/>
          <w:szCs w:val="28"/>
        </w:rPr>
        <w:t xml:space="preserve">  Весть святого торжества. Древний храм златой вершиной блещет ярко…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8"/>
          <w:szCs w:val="28"/>
        </w:rPr>
        <w:t>Портрет в музыке и изобразительном искусстве.</w:t>
      </w:r>
      <w:r>
        <w:rPr>
          <w:sz w:val="28"/>
          <w:szCs w:val="28"/>
        </w:rPr>
        <w:t xml:space="preserve"> Звуки скрипки так дивно звучали. Неукротимым духом своим он побеждал зло.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шебная палочка дирижера.</w:t>
      </w:r>
      <w:r>
        <w:rPr>
          <w:sz w:val="28"/>
          <w:szCs w:val="28"/>
        </w:rPr>
        <w:t xml:space="preserve"> Дирижеры мира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8"/>
          <w:szCs w:val="28"/>
        </w:rPr>
        <w:t>Образы борьбы и победы в искусстве.</w:t>
      </w:r>
      <w:r>
        <w:rPr>
          <w:sz w:val="28"/>
          <w:szCs w:val="28"/>
        </w:rPr>
        <w:t xml:space="preserve"> О, душа моя, ныне – Бетховен с тобой! Земли решается судьба. Оркестр Бетховена играет…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8"/>
          <w:szCs w:val="28"/>
        </w:rPr>
        <w:t xml:space="preserve">Застывшая музыка. </w:t>
      </w:r>
      <w:r>
        <w:rPr>
          <w:sz w:val="28"/>
          <w:szCs w:val="28"/>
        </w:rPr>
        <w:t>Содружество муз в храме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8"/>
          <w:szCs w:val="28"/>
        </w:rPr>
        <w:t>Полифония в музыке и живописи.</w:t>
      </w:r>
      <w:r>
        <w:rPr>
          <w:sz w:val="28"/>
          <w:szCs w:val="28"/>
        </w:rPr>
        <w:t xml:space="preserve"> В музыке Баха слышатся мелодии космоса…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8"/>
          <w:szCs w:val="28"/>
        </w:rPr>
        <w:t>Музыка на мольберте.</w:t>
      </w:r>
      <w:r>
        <w:rPr>
          <w:sz w:val="28"/>
          <w:szCs w:val="28"/>
        </w:rPr>
        <w:t xml:space="preserve"> Композитор-художник. Я полечу в далекие миры, край вечный красоты…Звучащие картины. Вселенная представляется мне большой симфонией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8"/>
          <w:szCs w:val="28"/>
        </w:rPr>
        <w:t>Импрессионизм в музыке и живописи.</w:t>
      </w:r>
      <w:r>
        <w:rPr>
          <w:sz w:val="28"/>
          <w:szCs w:val="28"/>
        </w:rPr>
        <w:t xml:space="preserve"> Музыка ближе всего к природе…Звуки и запахи реют в вечернем воздухе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8"/>
          <w:szCs w:val="28"/>
        </w:rPr>
        <w:t>О подвигах, о доблести, о славе.</w:t>
      </w:r>
      <w:r>
        <w:rPr>
          <w:sz w:val="28"/>
          <w:szCs w:val="28"/>
        </w:rPr>
        <w:t xml:space="preserve"> О тех, кто уже не придет никогда – помните. Звучащие картины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8"/>
          <w:szCs w:val="28"/>
        </w:rPr>
        <w:t>В каждой мимолетности вижу я миры</w:t>
      </w:r>
      <w:r>
        <w:rPr>
          <w:sz w:val="28"/>
          <w:szCs w:val="28"/>
        </w:rPr>
        <w:t>… Прокофьев! Музыка и молодость в расцвете…Музыкальная живопись Мусоргск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 компози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еком наравн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Учебно-тематическое планирова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входящие в разделы примерной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узыка и литера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узыка и изобразительное искусств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с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Федеральный государственный образовательный стандарт среднего общего образования – М.:.  Просвещение,  2018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Примерная основная образовательная программа образовательного   учреждения. Основная школа. - М.: Просвещение, 2018 год.</w:t>
      </w:r>
    </w:p>
    <w:p>
      <w:pPr>
        <w:pStyle w:val="Default"/>
        <w:jc w:val="both"/>
        <w:rPr/>
      </w:pPr>
      <w:r>
        <w:rPr>
          <w:sz w:val="28"/>
          <w:szCs w:val="28"/>
        </w:rPr>
        <w:t>3.Рабочие программы. ФГОС. «Музыка. Искусство» Е.Д. Критская, Г.П. Сергеева, И.Э. Кашекова. «Учитель», Волгоград, 2018 год.</w:t>
      </w:r>
    </w:p>
    <w:p>
      <w:pPr>
        <w:pStyle w:val="Default"/>
        <w:jc w:val="both"/>
        <w:rPr/>
      </w:pPr>
      <w:r>
        <w:rPr>
          <w:sz w:val="28"/>
          <w:szCs w:val="28"/>
        </w:rPr>
        <w:t>4. «Музыка», учебник 5 класс, под ред. Сергеевой Г.П., «Просвещение», М., 2014 го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Творческая тетрадь к учебнику «Музыка» 5 класс, под ред. Сергеевой Г.П., «Просвещение», М.,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«Музыка», учебник 5 класс, под ред. Сергеевой Г.П., «Просвещение», М., 2014 год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блицы: нотные примеры, признаки характера звучания, средства музыкальной выраз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треты композито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рудование класса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идеопроектор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лонки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Музыкальные инструменты (синтезатор, пан-флейта, шестиструнная гитара и др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95"/>
        <w:gridCol w:w="1532"/>
        <w:gridCol w:w="5578"/>
        <w:gridCol w:w="1298"/>
      </w:tblGrid>
      <w:tr>
        <w:trPr>
          <w:trHeight w:val="360" w:hRule="atLeast"/>
        </w:trPr>
        <w:tc>
          <w:tcPr>
            <w:tcW w:w="1020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лендарно-тематическое планирование по музы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 класс</w:t>
            </w:r>
          </w:p>
        </w:tc>
      </w:tr>
      <w:tr>
        <w:trPr>
          <w:trHeight w:val="360" w:hRule="atLeast"/>
        </w:trPr>
        <w:tc>
          <w:tcPr>
            <w:tcW w:w="1020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факту</w:t>
            </w:r>
          </w:p>
        </w:tc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Музыка и литература (17 ч)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роднит музыку с литературо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ая музыка. Россия, Россия, Россия нет слова красиве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я Россия просится в песню. Звучащие картин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есь мало услышать, здесь вслушаться нужн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лор в музыке русских композиторов. Стучит, гремит Кикимора…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за прелесть эти сказки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инструментальной и вокальной музыки. Мелодией одной звучат печаль и радость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 жизнь песни. Живительный родник творчества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ю жизнь мою несу родину в душе… «Перезвоны»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ю жизнь мою несу родину в душе…Скажи, откуда приходишь ты, красота?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атели и поэты о музыке и музыкантах. Слово о мастере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монии задумчивый поэт. Ты, Моцарт, Бог, и сам того не знаешь…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е путешествие в музыкальный театр. Опера. Оперная мозаика. Опера-былина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е путешествие в музыкальный театр. Балет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в театре, кино, на телевидении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е путешествие в музыкальный театр. Мюзикл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композитора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. Музыка и изобразительное искусство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роднит музыку с изобразительным искусством?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есное и земное в звуках и красках. Три вечные струны: молитва, песнь, любовь…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ть через прошлое к настоящему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 Невский. Ледовое побоище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живопись и живописная музыка.  Ты раскрой мне, природа, объятая.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ние русской песенности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кольность в музыке и изобразительном искусстве.  Весть святого торжества. Древний храм златой вершиной блещет ярко…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в музыке и изобразительном искусстве. Звуки скрипки так дивно звучали. Неукротимым духом своим он побеждал зло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шебная палочка дирижера. Дирижеры мира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борьбы и победы в искусстве. О, душа моя, ныне – Бетховен с тобой! Земли решается судьба. Оркестр Бетховена играет…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ывшая музыка. Содружество муз в храме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фония в музыке и живописи. В музыке Баха слышатся мелодии космоса…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на мольберте. Композитор-художник. Я полечу в далекие миры, край вечный красоты…Звучащие картины. Вселенная представляется мне большой симфонией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рессионизм в музыке и живописи. Музыка ближе всего к природе…Звуки и запахи реют в вечернем воздухе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вигах, о доблести, о славе. О тех, кто уже не придет никогда – помните. Звучащие картины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ждой мимолетности вижу я миры… Прокофьев! Музыка и молодость в расцвете…Музыкальная живопись Мусоргского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 композитора.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еком наравне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1:00Z</dcterms:created>
  <dc:creator>7</dc:creator>
  <dc:description/>
  <cp:keywords/>
  <dc:language>en-US</dc:language>
  <cp:lastModifiedBy>Таня</cp:lastModifiedBy>
  <cp:lastPrinted>2017-11-01T10:47:00Z</cp:lastPrinted>
  <dcterms:modified xsi:type="dcterms:W3CDTF">2019-10-16T12:13:00Z</dcterms:modified>
  <cp:revision>64</cp:revision>
  <dc:subject/>
  <dc:title/>
</cp:coreProperties>
</file>