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в 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и документы предоставляются в отдел по работе с одаренными деть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 ограниченными возможностями здоровья, то необходимо заключение ПМП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стипендию может быть прописан в другом городе, но обучаться должен в ОУ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тенденту на момент заседания Совета по присуждению стипендии   не должно быть 18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копия паспорта (1-2 стр., пропис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копии дипломов и грамот за прошедший учебный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освоение учебных программ, подтвержденное похвальными листами, грамотами победителей российских, областных, районных конкурсов, олимпиа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в сфере образования, подтвержденное грамотами, дипломами (или другими документами) победителей и призеров российских, областных, районных конкурсов, олимпиад, спортивных соревнований, творческих фестивалей, выста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предоставляется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Губернатора Московской области от 07.04.2010 № 39-ПГ «Об именных стипендиях Губернатора Московской области в сфере образования для детей – инвалидов и детей с ограниченными возможностями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убернатора МО от 06.06.2011 N 53-ПГ «О внесении изменений в постановление Губернатора Московской области от 07.04.2010 N 39-ПГ "Об именных стипендиях Губернатора Московской области в сфере образования для детей-инвалидов и детей с ограниченными возможностями здоровья».</w:t>
      </w:r>
    </w:p>
    <w:p>
      <w:pPr>
        <w:pStyle w:val="Normal"/>
        <w:rPr/>
      </w:pPr>
      <w:r>
        <w:rPr>
          <w:sz w:val="28"/>
          <w:szCs w:val="28"/>
        </w:rPr>
        <w:t>3. Положение об именных стипендиях Губернатора Московской области в сфере образования для детей-инвалидов и детей с ограниченными возможностями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апреля 2010 г. № 39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ЕННЫХ СТИПЕНДИЯХ ГУБЕРНАТОР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 ДЛЯ ДЕТЕЙ-ИНВАЛИДОВ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детей-инвалидов и детей с ограниченными возможностями здоровь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именных стипендий Губернатора Московской области в сфере образования для детей-инвалидов и детей с ограниченными возможностями здоровья (далее - стипендия), обучающихся в общеобразовательных и специальных (коррекционных) образовательных учреждениях, учреждениях начального и среднего профессионального образования, </w:t>
      </w:r>
      <w:r>
        <w:rPr>
          <w:b/>
          <w:sz w:val="28"/>
          <w:szCs w:val="28"/>
        </w:rPr>
        <w:t>в размере 24000</w:t>
      </w:r>
      <w:r>
        <w:rPr>
          <w:sz w:val="28"/>
          <w:szCs w:val="28"/>
        </w:rPr>
        <w:t xml:space="preserve"> (двадцать четыре тысячи) рублей в год кажд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менных стипендиях Губернатора Московской области в сфере образования для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инистерству финансов Московской области при формировании проекта бюджета Московской области на очередной финансовый год предусматривать средства на выплату стипендий, установленных в соответствии с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у по делам печати и информации Московской области в десятидневный срок со дня подписания настоящего постановления обеспечить его официальное опубликова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Московской области от 31.07.2008 № 78-ПГ "Об установлении именных стипендий Губернатора Московской области за успешное освоение программ обучения и (или) участие в мероприятиях в сфере образования для детей-инвалидо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</w:t>
      </w:r>
      <w:r>
        <w:rPr>
          <w:b/>
          <w:sz w:val="28"/>
          <w:szCs w:val="28"/>
        </w:rPr>
        <w:t>с 1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Председателя Правительства Московской области Кошма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Московской области                                                    Б.В. Гр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МО от 06.06.2011 N 53-ПГ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Московской области от 07.04.2010 N 39-ПГ "Об именных стипендиях Губернатора Московской области в сфере образования для детей-инвалидов и детей с ограниченными возможностями здоровья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Московской области от 07.04.2010 N 39-ПГ "Об именных стипендиях Губернатора Московской области в сфере образования для детей-инвалидов и детей с ограниченными возможностями здоровья" (далее - постановление) следующие изменения:</w:t>
      </w:r>
    </w:p>
    <w:p>
      <w:pPr>
        <w:pStyle w:val="Tekstob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kstob"/>
        <w:spacing w:before="0" w:after="0"/>
        <w:rPr/>
      </w:pPr>
      <w:r>
        <w:rPr>
          <w:sz w:val="28"/>
          <w:szCs w:val="28"/>
        </w:rPr>
        <w:t xml:space="preserve">"1. Установить </w:t>
      </w:r>
      <w:r>
        <w:rPr>
          <w:b/>
          <w:sz w:val="28"/>
          <w:szCs w:val="28"/>
        </w:rPr>
        <w:t>300 именных стипендий</w:t>
      </w:r>
      <w:r>
        <w:rPr>
          <w:sz w:val="28"/>
          <w:szCs w:val="28"/>
        </w:rPr>
        <w:t xml:space="preserve"> Губернатора Московской области в сфере образования для детей-инвалидов и детей с ограниченными возможностями здоровья (далее - стипендия), обучающихся в образовательных учреждениях или иных образовательных организациях, в размере </w:t>
      </w:r>
      <w:r>
        <w:rPr>
          <w:b/>
          <w:sz w:val="28"/>
          <w:szCs w:val="28"/>
        </w:rPr>
        <w:t>50000 (пятьдесят тысяч)</w:t>
      </w:r>
      <w:r>
        <w:rPr>
          <w:sz w:val="28"/>
          <w:szCs w:val="28"/>
        </w:rPr>
        <w:t xml:space="preserve"> рублей в год каждая";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слова "Кошмана С.Н." заменить словами "Егерева В.А."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менных стипендиях Губернатора Московской области в сфере образования для детей-инвалидов и детей с ограниченными возможностями здоровья, утвержденное постановлением, следующее изменение:</w:t>
      </w:r>
    </w:p>
    <w:p>
      <w:pPr>
        <w:pStyle w:val="Tekstob"/>
        <w:spacing w:before="0" w:after="0"/>
        <w:rPr/>
      </w:pPr>
      <w:hyperlink r:id="rId9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"1. Настоящее Положение определяет порядок назначения и выплаты именных стипендий Губернатора Московской области в сфере образования детям-инвалидам и детям с ограниченными возможностями здоровья, обучающимся в образовательных учреждениях или иных образовательных организациях, расположенных на территории Московской области (далее - стипендии)"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Председателя Правительства Московской области Егер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Московской области </w:t>
        <w:br/>
        <w:t>Б.В. Гр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уберн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апреля 2010 г. № 39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ЕННЫХ СТИПЕНДИЯХ ГУБЕРНАТОР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 ДЛЯ ДЕТЕЙ-ИНВАЛИДОВ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назначения и выплаты именных стипендий Губернатора Московской области в сфере образования детям-инвалидам и детям с ограниченными возможностями здоровья, обучающимся в общеобразовательных и специальных (коррекционных) образовательных учреждениях, учреждениях начального и среднего профессионального образования, расположенных на территории Московской области (далее - стипенд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ение стипендий осуществляется </w:t>
      </w:r>
      <w:r>
        <w:rPr>
          <w:b/>
          <w:sz w:val="28"/>
          <w:szCs w:val="28"/>
        </w:rPr>
        <w:t>по результатам деятельности</w:t>
      </w:r>
      <w:r>
        <w:rPr>
          <w:sz w:val="28"/>
          <w:szCs w:val="28"/>
        </w:rPr>
        <w:t xml:space="preserve"> за прошедший учебный год по следующим основа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е освоение учебных программ, подтвержденное похвальными листами, грамотами победителей российских, областных, районных конкурсов, олимпиа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в сфере образования, подтвержденное грамотами, дипломами (или другими документами) победителей и призеров российских, областных, районных конкурсов, олимпиад, спортивных соревнований, творческих фестивалей,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пендии присуждаются Советом по присуждению именной стипендии для детей-инвалидов и детей с ограниченными возможностями здоровья при Министерстве образования Московской области (далее -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, порядок и сроки его работы утверждаются Министерством образования Московской области (далее - Министер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о выдвижения кандидатов на назначение стипендий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Московской области, осуществляющие управление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 образовательных учреждений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в которых обучаются кандидаты на назначение стипен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выдвижения кандидатов на назначение стипендий в Министерстве принимаются заявки с приложе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паспорта или свидетельства о рожден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, подтверждающего инвалидность или ограниченные возможности здоров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(документов), подтверждающего (подтверждающих) успешное освоение программ и (или) участие в мероприятиях в сфер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устанавливается Министерством. Заявки, оформленные ненадлежащим образом и представленные без необходимых документов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ача заявок в Министерство осуществляется в срок до 30 июня текущего года. Решение о присуждении стипендий принимается Советом в срок до 30 авгус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на основании решения Совета до 30 сентября текущего года готовит проект постановления Губернатора Московской области о назначении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лата стипендий стипендиатам осуществляется единовременно за счет средств бюджета Московской области, предусмотренных на указанные цели Министерству на соответствующий финансовый год, на основании постановления Губернатора Московской области о назначении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ипендиата (по причине болезни, отъезда и в иных случаях) или его смерти стипендия выплачивается родителям (законным представителям) при представлении копии документа, удостоверяющего личность родителя (законного представителя), а также копии документа, подтверждающего полномочия родителя (законного представителя). В случае смерти стипендиата дополнительно представляется копия свидетельства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для с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ипендии вручаются стипендиатам в торжественной обстановке Губернатором Московской области или уполномоченными им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z.ru/index.php?ds=600785" TargetMode="External"/><Relationship Id="rId3" Type="http://schemas.openxmlformats.org/officeDocument/2006/relationships/hyperlink" Target="http://www.regionz.ru/index.php?ds=600785" TargetMode="External"/><Relationship Id="rId4" Type="http://schemas.openxmlformats.org/officeDocument/2006/relationships/hyperlink" Target="http://www.regionz.ru/index.php?ds=600785" TargetMode="External"/><Relationship Id="rId5" Type="http://schemas.openxmlformats.org/officeDocument/2006/relationships/hyperlink" Target="http://www.bestpravo.ru/moskovskaya/ea-praktika/r1w.htm" TargetMode="External"/><Relationship Id="rId6" Type="http://schemas.openxmlformats.org/officeDocument/2006/relationships/hyperlink" Target="http://www.bestpravo.ru/moskovskaya/ea-praktika/r1w.htm" TargetMode="External"/><Relationship Id="rId7" Type="http://schemas.openxmlformats.org/officeDocument/2006/relationships/hyperlink" Target="http://www.bestpravo.ru/moskovskaya/ea-praktika/r1w.htm" TargetMode="External"/><Relationship Id="rId8" Type="http://schemas.openxmlformats.org/officeDocument/2006/relationships/hyperlink" Target="http://www.bestpravo.ru/moskovskaya/ea-praktika/r1w.htm" TargetMode="External"/><Relationship Id="rId9" Type="http://schemas.openxmlformats.org/officeDocument/2006/relationships/hyperlink" Target="http://www.bestpravo.ru/moskovskaya/ea-praktika/r1w.htm" TargetMode="External"/><Relationship Id="rId10" Type="http://schemas.openxmlformats.org/officeDocument/2006/relationships/hyperlink" Target="http://www.regionz.ru/index.php?ds=60078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3:00Z</dcterms:created>
  <dc:creator>PC141K_</dc:creator>
  <dc:description/>
  <cp:keywords/>
  <dc:language>en-US</dc:language>
  <cp:lastModifiedBy>Оксана</cp:lastModifiedBy>
  <cp:lastPrinted>2017-05-11T16:58:00Z</cp:lastPrinted>
  <dcterms:modified xsi:type="dcterms:W3CDTF">2017-10-22T16:59:00Z</dcterms:modified>
  <cp:revision>3</cp:revision>
  <dc:subject/>
  <dc:title>Министерство образования Московской области</dc:title>
</cp:coreProperties>
</file>