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аботы по обеспечению безопасности и антитеррористической защищенно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 xml:space="preserve">Работа по безопасности и антитеррор в 2016/17 году осуществлялась на основе положений Федерального закона, постановлений Правительства РФ и Московской области, плана Управления безопасности Администрации города и комитета образования Администрации городского округа Королёв.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астников учебно-воспитательного и производственного процес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филактика и предупреждение ситуаций, нарушающих безопасность жизнедеятельности участников образовательного процесса или тех, которые могут причинить ущерб зданию и помещениям школы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 течение учебного года для решения поставленных задач проводились мероприятия по следующим направлениям:</w:t>
      </w:r>
    </w:p>
    <w:p>
      <w:pPr>
        <w:pStyle w:val="Normal"/>
        <w:numPr>
          <w:ilvl w:val="0"/>
          <w:numId w:val="2"/>
        </w:numPr>
        <w:ind w:left="900" w:hanging="540"/>
        <w:rPr>
          <w:sz w:val="28"/>
          <w:szCs w:val="28"/>
        </w:rPr>
      </w:pPr>
      <w:r>
        <w:rPr>
          <w:sz w:val="28"/>
          <w:szCs w:val="28"/>
        </w:rPr>
        <w:t>охрана труда;</w:t>
      </w:r>
    </w:p>
    <w:p>
      <w:pPr>
        <w:pStyle w:val="Normal"/>
        <w:numPr>
          <w:ilvl w:val="0"/>
          <w:numId w:val="3"/>
        </w:numPr>
        <w:ind w:left="900" w:hanging="540"/>
        <w:rPr>
          <w:sz w:val="28"/>
          <w:szCs w:val="28"/>
        </w:rPr>
      </w:pPr>
      <w:r>
        <w:rPr>
          <w:sz w:val="28"/>
          <w:szCs w:val="28"/>
        </w:rPr>
        <w:t>гражданская оборона и действия в ЧС;</w:t>
      </w:r>
    </w:p>
    <w:p>
      <w:pPr>
        <w:pStyle w:val="Normal"/>
        <w:numPr>
          <w:ilvl w:val="0"/>
          <w:numId w:val="2"/>
        </w:numPr>
        <w:ind w:left="900" w:hanging="540"/>
        <w:rPr>
          <w:sz w:val="28"/>
          <w:szCs w:val="28"/>
        </w:rPr>
      </w:pPr>
      <w:r>
        <w:rPr>
          <w:sz w:val="28"/>
          <w:szCs w:val="28"/>
        </w:rPr>
        <w:t>антитеррор и обеспечение охраны ОУ;</w:t>
      </w:r>
    </w:p>
    <w:p>
      <w:pPr>
        <w:pStyle w:val="Normal"/>
        <w:numPr>
          <w:ilvl w:val="0"/>
          <w:numId w:val="2"/>
        </w:numPr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противопожарная безопасность;  </w:t>
      </w:r>
    </w:p>
    <w:p>
      <w:pPr>
        <w:pStyle w:val="Normal"/>
        <w:numPr>
          <w:ilvl w:val="0"/>
          <w:numId w:val="2"/>
        </w:numPr>
        <w:ind w:left="90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дорожно-транспортного травматизма. </w:t>
      </w:r>
    </w:p>
    <w:p>
      <w:pPr>
        <w:pStyle w:val="Normal"/>
        <w:ind w:firstLine="360"/>
        <w:rPr/>
      </w:pPr>
      <w:r>
        <w:rPr>
          <w:sz w:val="28"/>
          <w:szCs w:val="28"/>
        </w:rPr>
        <w:t>Эти мероприятия носят образовательный, просветительный, административный, хозяйственный, охранный характеры и в целом способствуют обеспечению безопасности школы.</w:t>
      </w:r>
    </w:p>
    <w:p>
      <w:pPr>
        <w:pStyle w:val="2"/>
        <w:tabs>
          <w:tab w:val="left" w:pos="0" w:leader="none"/>
          <w:tab w:val="left" w:pos="540" w:leader="none"/>
          <w:tab w:val="left" w:pos="15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 мероприятиям образовательного и  просветительного  характера проводились уроки в 1 – 11 классах по курсу ОБЖ, различные внеклассные мероприятия (конкурсы, викторины, соревнования)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ша школа принимала участие в городских соревнованиях: «ЮИД», «Школа безопасности» г. Королева и были показаны следующие результаты: ученики 5 «Б» класса заняли в соревновании «ЮИД» 2 место. В соревновании «Школа безопасности» команда 8-го и10-го класса заняли в финальном этапе 3-е место. </w:t>
      </w:r>
    </w:p>
    <w:p>
      <w:pPr>
        <w:pStyle w:val="Normal"/>
        <w:ind w:firstLine="360"/>
        <w:rPr/>
      </w:pPr>
      <w:r>
        <w:rPr>
          <w:sz w:val="28"/>
          <w:szCs w:val="28"/>
        </w:rPr>
        <w:t>В течение учебного года организовывались и проводились встречи обучающихся с сотрудниками различных силовых структур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школе проведены «Месячник безопасности», месячник «Дети против огненных забав», «Дни здоровья», различные мероприятия и акции по предупреждению дорожно-транспортного травматизма «Внимание дорога», «Осторожно – дети!». Оформлялась наглядная агитация: плакаты по безопасности; выставки рисунков, газет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истематически проводились вводный, первичный, повторный и целевой инструктажи по ОТ, по пожарной безопасности с работниками  и учащимися школ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личной безопасности и безопасности окружающих проходило обучение сотрудников и обучающихся в виде плановых и внеплановых бесед и инструктажей  по вопросам грамотного поведения в различных нестандартных ситуациях, по предупреждению и действиям в случае различных ЧС, по правилам поведения в праздничные дни и на каникулах, инструктажи по правилам безопасного поведения во время поездок и экскурсий. Проведены практические тренировки и занятия по эвакуации учащихся и сотрудников школы при возникновении различных ЧС.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ероприятий административно-хозяйственного характера были созданы антитеррористическая группа, противопожарные расчеты, объектовые звенья по предупреждению и ликвидации ЧС, комиссия по ОТ. Проверялось и контролировалось выполнение требований по ОТ, по пожарной безопасности, по антитеррору. </w:t>
      </w:r>
    </w:p>
    <w:p>
      <w:pPr>
        <w:pStyle w:val="2"/>
        <w:tabs>
          <w:tab w:val="left" w:pos="0" w:leader="none"/>
          <w:tab w:val="left" w:pos="540" w:leader="none"/>
          <w:tab w:val="left" w:pos="1575" w:leader="none"/>
        </w:tabs>
        <w:ind w:firstLine="360"/>
        <w:rPr/>
      </w:pPr>
      <w:r>
        <w:rPr>
          <w:sz w:val="28"/>
          <w:szCs w:val="28"/>
        </w:rPr>
        <w:t xml:space="preserve">Система мер безопасности регламентировалась различными приказами, распоряжениями и инструкциями, которые разрабатывались и издавались в течение года.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о направлению «Охрана труда» работа осуществлялась в соответствии с планом мероприятий по предупреждению травматизма и планом необходимых мер безопасности при организации и проведении массовых культурно-оздоровительных и иных внеклассных мероприятий. В этом году  зафиксировано 3 несчастных случая с обучающимися. Причиной травм послужила нарушения обучающимися инструкций по охране труда и слабая организация урок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рамках ВШК осуществлена проверка выполнения требований ОТ в кабинетах технологии, физики и химии, спортзале и мастерских. В целом выполнение требований ОТ в проверенных помещениях признано удовлетворительным, в актах отражены недостатки, которые приняты к исполнению.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 этом году проводилась специальная оценка условий труда 3 рабочих мес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правление «Антитеррор и обеспечение охраны ОУ» постоянно развивается. Проводилась проверка для поддержания в постоянной готовности системы оповещения и связи, ЗАО «Лагрос» осуществляется проверка и техническое обслуживание автоматической пожарной сигнализации (АПС) (были случаи срабатывания АПС, но не по причине возгораний). Охранная система обеспечивается ЧОП «Фартуна», которое осуществляет охрану здания, территории и помещений школы. Произведена замена кнопки тревожной сигнализации (КТС). Проводится ежедневная проверка кнопки тревожной сигнализации (КТС), осуществляется контрольно-пропускной режим, ведется необходимая документация на посту охраны. Так же проводятся организационные мероприятия по обеспечению дополнительных мер безопасности при проведение различных массовых и праздничных мероприятий (назначение дежурных, усиление охраны сотрудниками правоохранительных органов). Были вклеены в дневники обучающихся «Паспорт безопасности обучающегося»  и «Маршрут движения обучающегося от дома до школы»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усиления мер безопасности школы необходимо установить дополнительные камеры видеонаблюдения, систему контроля управления допуска.</w:t>
      </w:r>
    </w:p>
    <w:p>
      <w:pPr>
        <w:pStyle w:val="2"/>
        <w:tabs>
          <w:tab w:val="left" w:pos="0" w:leader="none"/>
          <w:tab w:val="left" w:pos="540" w:leader="none"/>
          <w:tab w:val="left" w:pos="15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о направлению «Пожарная безопасность» проводились плановые проверки по защищенности от возникновения пожара учебных кабинетов и вспомогательных помещений школы, состояния путей эвакуации. Проводилась проверка рабочего состояния ПК, перемотка рукавов пожарных кранов. Планируется перезарядка требующих этого огнетушителей. Каждое помещение с нахождением людей оборудовано раскрывающимися решетками.</w:t>
      </w:r>
    </w:p>
    <w:p>
      <w:pPr>
        <w:pStyle w:val="2"/>
        <w:tabs>
          <w:tab w:val="left" w:pos="0" w:leader="none"/>
          <w:tab w:val="left" w:pos="540" w:leader="none"/>
          <w:tab w:val="left" w:pos="1575" w:leader="none"/>
        </w:tabs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работа в области гражданской обороны. Разрабатывается необходимая документация, проводятся занятия. В этом году проходили обучение по вопросам ГО руководители формирований и звеньев.</w:t>
      </w:r>
    </w:p>
    <w:p>
      <w:pPr>
        <w:pStyle w:val="2"/>
        <w:tabs>
          <w:tab w:val="left" w:pos="0" w:leader="none"/>
          <w:tab w:val="left" w:pos="540" w:leader="none"/>
          <w:tab w:val="left" w:pos="15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по обеспечению безопасности школы, следующие: </w:t>
      </w:r>
    </w:p>
    <w:p>
      <w:pPr>
        <w:pStyle w:val="2"/>
        <w:tabs>
          <w:tab w:val="left" w:pos="0" w:leader="none"/>
          <w:tab w:val="left" w:pos="540" w:leader="none"/>
          <w:tab w:val="left" w:pos="15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случаев травматизма - 1;</w:t>
      </w:r>
    </w:p>
    <w:p>
      <w:pPr>
        <w:pStyle w:val="2"/>
        <w:tabs>
          <w:tab w:val="left" w:pos="0" w:leader="none"/>
          <w:tab w:val="left" w:pos="540" w:leader="none"/>
          <w:tab w:val="left" w:pos="15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случаев возгораний и возникновения пожара - нет;</w:t>
      </w:r>
    </w:p>
    <w:p>
      <w:pPr>
        <w:pStyle w:val="2"/>
        <w:tabs>
          <w:tab w:val="left" w:pos="0" w:leader="none"/>
          <w:tab w:val="left" w:pos="540" w:leader="none"/>
          <w:tab w:val="left" w:pos="15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детского дорожно-транспортного травматизма - нет. </w:t>
      </w:r>
    </w:p>
    <w:p>
      <w:pPr>
        <w:pStyle w:val="2"/>
        <w:tabs>
          <w:tab w:val="left" w:pos="0" w:leader="none"/>
          <w:tab w:val="left" w:pos="540" w:leader="none"/>
          <w:tab w:val="left" w:pos="15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540" w:leader="none"/>
          <w:tab w:val="left" w:pos="1575" w:leader="none"/>
        </w:tabs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целом система безопасности школы функционирует бесперебойно, находится в развитии и совершенствовании, подвергается проверке органов государственного и общественного контроля. Работу по данному разделу можно считать удовлетворительн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2017-2018 учебном году продолжить работу по следующим направлениям:</w:t>
        <w:br/>
        <w:t>1. Формирование навыков поведения в условиях чрезвычайных ситуаций.</w:t>
        <w:br/>
        <w:t>2. Проведение контрольной деятельности по сохранению здоровь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иление мер по профилактике ДДТТ травматизма сред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  <w:tab w:val="left" w:pos="1575" w:leader="none"/>
      </w:tabs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8:09:00Z</dcterms:created>
  <dc:creator>ГАРИК</dc:creator>
  <dc:description/>
  <cp:keywords/>
  <dc:language>en-US</dc:language>
  <cp:lastModifiedBy>диа</cp:lastModifiedBy>
  <cp:lastPrinted>2016-06-09T16:36:00Z</cp:lastPrinted>
  <dcterms:modified xsi:type="dcterms:W3CDTF">2017-06-13T14:13:00Z</dcterms:modified>
  <cp:revision>33</cp:revision>
  <dc:subject/>
  <dc:title/>
</cp:coreProperties>
</file>